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 美术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、校本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5"/>
        <w:gridCol w:w="1678"/>
        <w:gridCol w:w="1107"/>
        <w:gridCol w:w="1160"/>
        <w:gridCol w:w="1783"/>
        <w:gridCol w:w="3134"/>
        <w:gridCol w:w="1852"/>
        <w:gridCol w:w="138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虾和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六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5:15-15: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沙漠骆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5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刘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校本与写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雪孩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六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5:15-15: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小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运动的动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汪志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雅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09:00Z</dcterms:created>
  <dc:creator>微软用户</dc:creator>
  <dc:description/>
  <dc:language>en-US</dc:language>
  <cp:lastModifiedBy>Administrator</cp:lastModifiedBy>
  <cp:lastPrinted>2011-10-10T09:00:00Z</cp:lastPrinted>
  <dcterms:modified xsi:type="dcterms:W3CDTF">2022-11-14T00:40:49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