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（初中物理）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实验中学（新北区晋陵北路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学年第二学期八年级期末物理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云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常州市二〇一八年初中物理学业水平考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物理教师（直属、钟楼、天宁、新北、经开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携带身份证刷卡签到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学科教研组长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直属、钟楼、天宁、新北、经开区各校初中物理教研组长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cp:keywords/>
  <dc:language>en-US</dc:language>
  <cp:lastModifiedBy>User</cp:lastModifiedBy>
  <cp:lastPrinted>2017-10-11T09:05:00Z</cp:lastPrinted>
  <dcterms:modified xsi:type="dcterms:W3CDTF">2018-06-28T07:55:00Z</dcterms:modified>
  <cp:revision>39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