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备案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二一年三月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常州市教育科学“十四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填写前，请先认真阅读《常州市教育科学研究规划课题管理办法（试行）》和《常州市教育科学“十四五”规划课题指南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《申报评审书》栏目二“课题研究设计与论证”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一律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单面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常州市教育科学规划领导小组办公室地址：常州市紫荆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30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0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519-8669682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1"/>
        <w:gridCol w:w="12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wangjun</cp:lastModifiedBy>
  <cp:lastPrinted>2011-05-03T09:24:00Z</cp:lastPrinted>
  <dcterms:modified xsi:type="dcterms:W3CDTF">2021-03-16T13:39:00Z</dcterms:modified>
  <cp:revision>43</cp:revision>
  <dc:subject/>
  <dc:title>项目类别：             编号：            </dc:title>
</cp:coreProperties>
</file>