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八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1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32"/>
        <w:gridCol w:w="1485"/>
        <w:gridCol w:w="3233"/>
        <w:gridCol w:w="1617"/>
        <w:gridCol w:w="2285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昆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小学整本书价值阅读研讨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承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有关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代表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级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编教材</w:t>
            </w: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诫子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谢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每校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人。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来人带回作文决赛参赛证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张春</cp:lastModifiedBy>
  <cp:lastPrinted>2007-09-14T16:21:00Z</cp:lastPrinted>
  <dcterms:modified xsi:type="dcterms:W3CDTF">2018-10-19T00:18:00Z</dcterms:modified>
  <cp:revision>9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