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72"/>
        <w:gridCol w:w="108"/>
        <w:gridCol w:w="265"/>
        <w:gridCol w:w="215"/>
        <w:gridCol w:w="128"/>
        <w:gridCol w:w="30"/>
        <w:gridCol w:w="323"/>
        <w:gridCol w:w="50"/>
        <w:gridCol w:w="373"/>
        <w:gridCol w:w="57"/>
        <w:gridCol w:w="317"/>
        <w:gridCol w:w="164"/>
        <w:gridCol w:w="210"/>
        <w:gridCol w:w="270"/>
        <w:gridCol w:w="104"/>
        <w:gridCol w:w="374"/>
        <w:gridCol w:w="3"/>
        <w:gridCol w:w="371"/>
        <w:gridCol w:w="109"/>
        <w:gridCol w:w="265"/>
        <w:gridCol w:w="215"/>
        <w:gridCol w:w="159"/>
        <w:gridCol w:w="322"/>
        <w:gridCol w:w="52"/>
        <w:gridCol w:w="374"/>
        <w:gridCol w:w="54"/>
        <w:gridCol w:w="320"/>
        <w:gridCol w:w="161"/>
        <w:gridCol w:w="213"/>
        <w:gridCol w:w="267"/>
        <w:gridCol w:w="107"/>
        <w:gridCol w:w="374"/>
        <w:gridCol w:w="373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374"/>
        <w:gridCol w:w="374"/>
        <w:gridCol w:w="107"/>
        <w:gridCol w:w="267"/>
        <w:gridCol w:w="214"/>
        <w:gridCol w:w="160"/>
        <w:gridCol w:w="321"/>
        <w:gridCol w:w="53"/>
        <w:gridCol w:w="374"/>
        <w:gridCol w:w="55"/>
        <w:gridCol w:w="319"/>
        <w:gridCol w:w="162"/>
        <w:gridCol w:w="212"/>
        <w:gridCol w:w="269"/>
        <w:gridCol w:w="105"/>
        <w:gridCol w:w="374"/>
        <w:gridCol w:w="3"/>
        <w:gridCol w:w="371"/>
        <w:gridCol w:w="110"/>
        <w:gridCol w:w="264"/>
        <w:gridCol w:w="217"/>
        <w:gridCol w:w="157"/>
        <w:gridCol w:w="324"/>
        <w:gridCol w:w="51"/>
        <w:gridCol w:w="375"/>
        <w:gridCol w:w="56"/>
        <w:gridCol w:w="319"/>
        <w:gridCol w:w="162"/>
        <w:gridCol w:w="213"/>
        <w:gridCol w:w="268"/>
        <w:gridCol w:w="107"/>
        <w:gridCol w:w="375"/>
        <w:gridCol w:w="376"/>
      </w:tblGrid>
      <w:tr>
        <w:trPr>
          <w:trHeight w:val="283" w:hRule="exact"/>
        </w:trPr>
        <w:tc>
          <w:tcPr>
            <w:tcW w:w="7529" w:type="dxa"/>
            <w:gridSpan w:val="34"/>
            <w:vMerge w:val="restart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sz w:val="36"/>
                <w:szCs w:val="36"/>
              </w:rPr>
              <w:t>2020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年新北区中考语文模拟</w:t>
            </w:r>
            <w:r>
              <w:rPr>
                <w:rFonts w:eastAsia="黑体;SimHei"/>
                <w:b/>
                <w:bCs/>
                <w:sz w:val="36"/>
                <w:szCs w:val="36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微软简隶书;方正粗黑宋简体"/>
                <w:b/>
                <w:bCs/>
                <w:sz w:val="36"/>
                <w:szCs w:val="36"/>
              </w:rPr>
              <w:t>答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微软简隶书;方正粗黑宋简体"/>
                <w:b/>
                <w:bCs/>
                <w:sz w:val="36"/>
                <w:szCs w:val="36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微软简隶书;方正粗黑宋简体"/>
                <w:b/>
                <w:bCs/>
                <w:sz w:val="36"/>
                <w:szCs w:val="36"/>
              </w:rPr>
              <w:t>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529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529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鹏之背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怒而飞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是故学然后知不足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生，亦为所欲也；义，亦我所欲也。二者不可得兼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，五十弦翻塞外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请写出古诗文中“励志”的名句（连续的两句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79" w:leader="none"/>
                                    </w:tabs>
                                    <w:spacing w:lineRule="auto" w:line="480" w:before="62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鹏之背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怒而飞，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是故学然后知不足，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生，亦为所欲也；义，亦我所欲也。二者不可得兼，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，五十弦翻塞外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请写出古诗文中“励志”的名句（连续的两句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79" w:leader="none"/>
                              </w:tabs>
                              <w:spacing w:lineRule="auto" w:line="480" w:before="62" w:after="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right="26" w:hanging="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ind w:right="26" w:hanging="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kern w:val="0"/>
                                      <w:szCs w:val="21"/>
                                    </w:rPr>
                                    <w:t>___________________________________________________________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32" w:before="0" w:after="0"/>
                                    <w:ind w:left="0" w:hanging="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32" w:before="0" w:after="0"/>
                                    <w:ind w:left="0" w:hanging="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32" w:before="0" w:after="0"/>
                                    <w:ind w:left="0" w:hanging="0"/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32" w:before="0" w:after="0"/>
                                    <w:ind w:left="0" w:hanging="0"/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32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32" w:before="0" w:after="0"/>
                                    <w:ind w:left="0" w:hanging="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32" w:before="0" w:after="0"/>
                                    <w:ind w:left="0" w:hanging="0"/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32" w:before="0" w:after="0"/>
                                    <w:ind w:left="0" w:hanging="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kern w:val="0"/>
                                      <w:szCs w:val="21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华文中宋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32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32" w:before="0" w:after="0"/>
                                    <w:ind w:left="0" w:hanging="0"/>
                                    <w:rPr>
                                      <w:rFonts w:eastAsia="华文中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32" w:before="0" w:after="0"/>
                                    <w:ind w:left="0" w:hanging="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0"/>
                                    <w:ind w:left="0" w:hanging="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华文中宋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】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26" w:hanging="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26" w:hanging="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/>
                                <w:kern w:val="0"/>
                                <w:szCs w:val="21"/>
                              </w:rPr>
                              <w:t>___________________________________________________________ 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432" w:before="0" w:after="0"/>
                              <w:ind w:left="0" w:hanging="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432" w:before="0" w:after="0"/>
                              <w:ind w:left="0" w:hanging="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432" w:before="0" w:after="0"/>
                              <w:ind w:left="0" w:hanging="0"/>
                              <w:rPr>
                                <w:rFonts w:eastAsia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rFonts w:eastAsia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432" w:before="0" w:after="0"/>
                              <w:ind w:left="0" w:hanging="0"/>
                              <w:rPr>
                                <w:rFonts w:eastAsia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432" w:before="0" w:after="0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432" w:before="0" w:after="0"/>
                              <w:ind w:left="0" w:hanging="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spacing w:lineRule="auto" w:line="432" w:before="0" w:after="0"/>
                              <w:ind w:left="0" w:hanging="0"/>
                              <w:rPr>
                                <w:rFonts w:eastAsia="华文中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/>
                                <w:color w:val="000000"/>
                                <w:kern w:val="0"/>
                                <w:szCs w:val="21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432" w:before="0" w:after="0"/>
                              <w:ind w:left="0" w:hanging="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中宋"/>
                                <w:kern w:val="0"/>
                                <w:szCs w:val="21"/>
                              </w:rPr>
                              <w:t>20.</w:t>
                            </w:r>
                            <w:r>
                              <w:rPr>
                                <w:rFonts w:eastAsia="华文中宋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32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TextBodyIndent"/>
                              <w:spacing w:lineRule="auto" w:line="432" w:before="0" w:after="0"/>
                              <w:ind w:left="0" w:hanging="0"/>
                              <w:rPr>
                                <w:rFonts w:eastAsia="华文中宋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Indent"/>
                              <w:spacing w:lineRule="auto" w:line="432" w:before="0" w:after="0"/>
                              <w:ind w:left="0" w:hanging="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0"/>
                              <w:ind w:left="0" w:hanging="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华文中宋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529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529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3739" w:type="dxa"/>
            <w:gridSpan w:val="17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szCs w:val="21"/>
              </w:rPr>
              <w:t>准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考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证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restart"/>
            <w:tcBorders>
              <w:top w:val="single" w:sz="4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42" w:type="dxa"/>
            <w:gridSpan w:val="10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3739" w:type="dxa"/>
            <w:gridSpan w:val="17"/>
            <w:vMerge w:val="continue"/>
            <w:tcBorders>
              <w:top w:val="single" w:sz="4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u w:val="single"/>
              </w:rPr>
            </w:pPr>
            <w:r>
              <w:rPr>
                <w:rFonts w:cs="Block HX;Arial" w:ascii="Block HX;Arial" w:hAnsi="Block HX;Arial"/>
                <w:sz w:val="24"/>
                <w:u w:val="single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single" w:sz="4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single" w:sz="4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42" w:type="dxa"/>
            <w:gridSpan w:val="10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3739" w:type="dxa"/>
            <w:gridSpan w:val="17"/>
            <w:vMerge w:val="continue"/>
            <w:tcBorders>
              <w:top w:val="single" w:sz="4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u w:val="single"/>
              </w:rPr>
            </w:pPr>
            <w:r>
              <w:rPr>
                <w:rFonts w:cs="Block HX;Arial" w:ascii="Block HX;Arial" w:hAnsi="Block HX;Arial"/>
                <w:sz w:val="24"/>
                <w:u w:val="single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single" w:sz="4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single" w:sz="4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6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答题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选择题必须使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保持卡面清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折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弄破。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 w:val="22"/>
                                      <w:szCs w:val="22"/>
                                    </w:rPr>
                                    <w:t>．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22"/>
                                      <w:szCs w:val="22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52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】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分）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_GB2312;楷体" w:hAnsi="楷体_GB2312;楷体" w:eastAsia="楷体_GB2312;楷体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u w:val="single"/>
                                    </w:rPr>
                                    <w:t xml:space="preserve">_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/>
                                    <w:t>，这就是信息茧房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22"/>
                                <w:szCs w:val="22"/>
                              </w:rPr>
                              <w:t>．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22"/>
                                <w:szCs w:val="22"/>
                              </w:rPr>
                              <w:t>分）</w:t>
                            </w:r>
                          </w:p>
                          <w:tbl>
                            <w:tblPr>
                              <w:tblW w:w="5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】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宋体;SimSun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分）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_GB2312;楷体" w:hAnsi="楷体_GB2312;楷体" w:eastAsia="楷体_GB2312;楷体"/>
                                <w:szCs w:val="21"/>
                                <w:u w:val="single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cs="宋体;SimSun"/>
                              </w:rPr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_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/>
                              <w:t>，这就是信息茧房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3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;SimSun"/>
                <w:sz w:val="24"/>
              </w:rPr>
              <w:t>作文（</w:t>
            </w: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题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我的</w:t>
            </w:r>
            <w:r>
              <w:rPr>
                <w:rFonts w:ascii="黑体;SimHei" w:hAnsi="黑体;SimHei" w:eastAsia="黑体;SimHei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因你而不同  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lock HX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雨林木风</dc:creator>
  <dc:description/>
  <cp:keywords/>
  <dc:language>en-US</dc:language>
  <cp:lastModifiedBy>Lenovo</cp:lastModifiedBy>
  <cp:lastPrinted>2015-03-12T09:17:00Z</cp:lastPrinted>
  <dcterms:modified xsi:type="dcterms:W3CDTF">2020-05-12T02:01:00Z</dcterms:modified>
  <cp:revision>62</cp:revision>
  <dc:subject/>
  <dc:title>常 州 外 国 语 学 校</dc:title>
</cp:coreProperties>
</file>