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七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8"/>
        <w:gridCol w:w="1701"/>
        <w:gridCol w:w="2835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8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研究课：再塑生命的人（杨蓓丽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9-10-11T01:50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