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9—2020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五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85"/>
        <w:gridCol w:w="1701"/>
        <w:gridCol w:w="4394"/>
        <w:gridCol w:w="1276"/>
        <w:gridCol w:w="2693"/>
        <w:gridCol w:w="818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中学一楼梦想教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道德与法治新教材培训</w:t>
            </w:r>
          </w:p>
          <w:p>
            <w:pPr>
              <w:pStyle w:val="Normal"/>
              <w:tabs>
                <w:tab w:val="clear" w:pos="420"/>
                <w:tab w:val="left" w:pos="345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color w:val="000000"/>
                <w:szCs w:val="21"/>
              </w:rPr>
              <w:t>《生命可以永恒吗》花园中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白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区（局属、新北、天宁、钟楼）七年级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05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9-12-09T01:01:00Z</dcterms:modified>
  <cp:revision>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