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八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1418"/>
        <w:gridCol w:w="4110"/>
        <w:gridCol w:w="993"/>
        <w:gridCol w:w="3118"/>
        <w:gridCol w:w="1385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蓝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说明解读会暨复习研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、 报刊阅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黄玲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中考复习备考交流：徐志娅（常外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玲娜（同济中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裕琴（翠竹中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区及新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英语教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备课组长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有少量车位，校内若停不下，可停校外收费停车场。建议拼车。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区九年级复习研讨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合作与竞争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嘉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中天实验学校道德与法治学科的三轮复习策略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春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九年级教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备课组长将参会报名报发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151372@qq.c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0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同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黄婉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《拥抱技术  变革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徐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李能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</w:rPr>
              <w:t>无法停车，请合理安排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附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题异构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朱世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小学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学科教研网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本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东升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课程的活动——溧阳市东升实验幼儿园食育课程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李令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园本课程中心组成员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溧阳市各幼儿园（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办）业务园长、课程骨干教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上午半天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幕式、观展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展览学术研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刘海粟美术馆一楼展厅、</w:t>
            </w:r>
            <w:r>
              <w:rPr/>
              <w:t>二楼接待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19</w:t>
            </w:r>
            <w:r>
              <w:rPr>
                <w:rFonts w:cs="宋体;SimSun"/>
                <w:bCs/>
                <w:szCs w:val="21"/>
              </w:rPr>
              <w:t>年常州市第五中学美术作品展（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-11</w:t>
            </w:r>
            <w:r>
              <w:rPr>
                <w:rFonts w:cs="宋体;SimSun"/>
                <w:bCs/>
                <w:szCs w:val="21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红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区中小学美术教师（参加</w:t>
            </w:r>
            <w:r>
              <w:rPr/>
              <w:t>美术馆一楼展厅</w:t>
            </w:r>
            <w:r>
              <w:rPr>
                <w:kern w:val="0"/>
                <w:szCs w:val="21"/>
              </w:rPr>
              <w:t>开幕式、观展）；美术学科中心组教师（参加</w:t>
            </w:r>
            <w:r>
              <w:rPr/>
              <w:t>美术馆一楼展厅</w:t>
            </w:r>
            <w:r>
              <w:rPr>
                <w:kern w:val="0"/>
                <w:szCs w:val="21"/>
              </w:rPr>
              <w:t>开幕式、观展，二楼接待室展览学术研讨会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中心组成员安排好单位工作，做好观展后的发言准备；因美术馆附近车位有限，尽量公交车或拼车前往。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上午半天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初中（常州工学院过渡校区）烙画教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八期烙画师资培训班学习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期烙画师资培训班学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上午半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szCs w:val="21"/>
              </w:rPr>
              <w:t>初中课题研究课：马郁茜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空间与层次（四楼</w:t>
            </w:r>
            <w:r>
              <w:rPr>
                <w:rFonts w:cs="宋体;SimSun"/>
                <w:bCs/>
                <w:szCs w:val="21"/>
              </w:rPr>
              <w:t>美术教室</w:t>
            </w:r>
            <w:r>
              <w:rPr>
                <w:rFonts w:cs="宋体;SimSun"/>
                <w:bCs/>
                <w:szCs w:val="21"/>
              </w:rPr>
              <w:t>）、陈丹斐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二方连续纹样（三</w:t>
            </w:r>
            <w:r>
              <w:rPr>
                <w:rFonts w:cs="宋体;SimSun"/>
                <w:bCs/>
                <w:szCs w:val="21"/>
              </w:rPr>
              <w:t>楼计算机教室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省级课题“数字化技术在初中美术教学中的应用研究”与“初中造型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表现领域中水彩画工具材料</w:t>
            </w:r>
            <w:r>
              <w:rPr>
                <w:kern w:val="0"/>
                <w:szCs w:val="21"/>
              </w:rPr>
              <w:t>开发与应用的实践研究</w:t>
            </w:r>
            <w:r>
              <w:rPr>
                <w:kern w:val="0"/>
                <w:szCs w:val="21"/>
              </w:rPr>
              <w:t>”课题组成员，局属初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美术教师及各辖市、区推荐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名初中美术教师观课、研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</w:t>
            </w:r>
            <w:r>
              <w:rPr/>
              <w:t>3</w:t>
            </w:r>
            <w:r>
              <w:rPr/>
              <w:t>06</w:t>
            </w:r>
            <w:r>
              <w:rPr/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青年教师专业技能研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高中全体青年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1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04-08T02:27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