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关于开展</w:t>
      </w: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</w:t>
      </w:r>
      <w:r>
        <w:rPr>
          <w:rFonts w:ascii="黑体;SimHei" w:hAnsi="黑体;SimHei" w:eastAsia="黑体;SimHei"/>
          <w:b/>
          <w:bCs/>
          <w:sz w:val="32"/>
          <w:szCs w:val="72"/>
        </w:rPr>
        <w:t>教学</w:t>
      </w:r>
      <w:r>
        <w:rPr>
          <w:rFonts w:ascii="黑体;SimHei" w:hAnsi="黑体;SimHei" w:eastAsia="黑体;SimHei"/>
          <w:b/>
          <w:bCs/>
          <w:sz w:val="32"/>
          <w:szCs w:val="72"/>
        </w:rPr>
        <w:t>专业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eastAsia="黑体;SimHei" w:ascii="黑体;SimHei" w:hAnsi="黑体;SimHei"/>
          <w:b/>
          <w:bCs/>
          <w:sz w:val="32"/>
          <w:szCs w:val="72"/>
        </w:rPr>
        <w:t>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</w:t>
      </w:r>
      <w:r>
        <w:rPr>
          <w:rFonts w:eastAsia="黑体;SimHei" w:ascii="黑体;SimHei" w:hAnsi="黑体;SimHei"/>
          <w:b/>
          <w:bCs/>
          <w:sz w:val="32"/>
          <w:szCs w:val="72"/>
        </w:rPr>
        <w:t>8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</w:t>
      </w:r>
      <w:r>
        <w:rPr>
          <w:rFonts w:ascii="黑体;SimHei" w:hAnsi="黑体;SimHei" w:eastAsia="黑体;SimHei"/>
          <w:b/>
          <w:bCs/>
          <w:sz w:val="32"/>
          <w:szCs w:val="72"/>
        </w:rPr>
        <w:t>审的</w:t>
      </w:r>
      <w:r>
        <w:rPr>
          <w:rFonts w:ascii="黑体;SimHei" w:hAnsi="黑体;SimHei" w:eastAsia="黑体;SimHei"/>
          <w:b/>
          <w:bCs/>
          <w:sz w:val="32"/>
          <w:szCs w:val="72"/>
        </w:rPr>
        <w:t>通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区教师发展中心、小学数学专业委员会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促进我市各区域优秀教学研究成果、教学改革经验的交流，常州市教育学会小学数学教学专业委员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发布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论文评比的通知。各会员围绕“创造适合于每一位学生发展的数学教育——指向学科核心素养培育的小学数学课程实施”这一主题，总结提炼相关经验，形成了研究论文、报告等。现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全天）开展集中评审工作，具体安排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一、参评对象： </w:t>
      </w:r>
      <w:r>
        <w:rPr>
          <w:rFonts w:ascii="宋体;SimSun" w:hAnsi="宋体;SimSun" w:cs="宋体;SimSun"/>
          <w:sz w:val="24"/>
        </w:rPr>
        <w:t>各辖市区报送的论文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评审人员：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辖市、区小学数学教研员、特级教师代表、骨干教师代表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>三、评审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前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评审地点： </w:t>
      </w:r>
      <w:r>
        <w:rPr>
          <w:rFonts w:ascii="宋体;SimSun" w:hAnsi="宋体;SimSun" w:cs="宋体;SimSun"/>
          <w:sz w:val="24"/>
        </w:rPr>
        <w:t xml:space="preserve"> 常州市新北区百草园小学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五、评审规范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次评审采用盲评、二轮评审方式开展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次评审工作邀请骨干教师作为监督员，全程监督评审过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本次论文坚持原创原则，将对相关论文进行查重，对抄袭、剽窃的论文一经查实，常州市教育学会将作如下处罚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取消该教师本年度的论文获奖资格；取消该教师下一轮年会论文的参评资格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常州市教育信息网上公布该教师姓名及所在单位名称。同时，对重复率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以上的论文一率视为无效论文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奖项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按得分高低选择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论文为一等奖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论文为二等奖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论文为三等奖，给所有获奖论文作者发给证书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获得一、二等奖的论文将推荐给《课程与教学》杂志社，优先选择发表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邀请获得一等奖的作者代表进行写作经验交流及研究成果宣讲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.12.12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cp:keywords/>
  <dc:language>en-US</dc:language>
  <cp:lastModifiedBy>jkyjmj</cp:lastModifiedBy>
  <dcterms:modified xsi:type="dcterms:W3CDTF">2018-12-23T06:08:00Z</dcterms:modified>
  <cp:revision>12</cp:revision>
  <dc:subject/>
  <dc:title>常州市教育学会小学数学专业委员会 2013年论文评比通知</dc:title>
</cp:coreProperties>
</file>