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六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7"/>
        <w:gridCol w:w="1984"/>
        <w:gridCol w:w="4961"/>
        <w:gridCol w:w="1276"/>
        <w:gridCol w:w="1559"/>
        <w:gridCol w:w="960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0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小学道德与法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0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（周四）上午</w:t>
            </w: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</w:rPr>
              <w:t>0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教育科学研究院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楼演播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题：小学道德与法治学科关键能力的研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题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《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别伤着自己</w:t>
            </w:r>
            <w:r>
              <w:rPr>
                <w:rFonts w:ascii="Calibri" w:hAnsi="Calibri" w:cs="Calibri"/>
                <w:sz w:val="24"/>
              </w:rPr>
              <w:t>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一年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常州二附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邵沪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小学道德与法治学科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名师大课堂网络直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5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2-17T00:27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