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大市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严嘉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疏大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薛睿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朱万川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毛仪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湖塘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国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鑫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礼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可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孙荣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唐  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庙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巢爱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罗天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州市潞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陈华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闫德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剑湖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胡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史颂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湖塘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陆建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杨若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包小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刘煜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狄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锦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雨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科院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蓓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致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焦溪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语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东青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晓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天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静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佳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天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慧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文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欣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翌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喻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梓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田家炳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黄宇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溧阳市省溧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曹科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芮舒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省溧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珠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省溧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德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雨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省溧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宁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光华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姿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泓口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晓旭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书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省溧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红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一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小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华罗庚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雪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岸头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思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马丽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子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乐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正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征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岸头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燕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刘骐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纪兰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颜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银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魏村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婷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贝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罗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玉琼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阳宇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薛家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冯达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嘉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飞龙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云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魏村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小妹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戴莘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谢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邓博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礼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王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窦文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嘉泽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陆忠元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州市第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蒋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杨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金昊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前黄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徐文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陶天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淹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潘惠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吴彩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南夏墅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董皓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冯钰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钱钰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常州市潞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沈静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汤昕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湟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崔永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卞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武进区南夏墅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/>
                <w:color w:val="000000"/>
                <w:sz w:val="22"/>
                <w:szCs w:val="22"/>
              </w:rPr>
            </w:pPr>
            <w:r>
              <w:rPr>
                <w:rFonts w:ascii="等线;宋体" w:hAnsi="等线;宋体" w:eastAsia="等线;宋体"/>
                <w:color w:val="000000"/>
                <w:sz w:val="22"/>
                <w:szCs w:val="22"/>
              </w:rPr>
              <w:t>张丹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姚一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教科院附属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戴敏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琪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若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璟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阙潇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文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雅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衡中学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佩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仲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钰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良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杨明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郑陆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赛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咏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焦溪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丽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彬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春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魏昕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戴玉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晨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光华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润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实验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旭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峻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省溧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靖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溧城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军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超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金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前马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浩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溧城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信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曦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旭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梓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鑫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良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丽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丽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欣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心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郁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第五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莉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良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银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社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社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田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路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</w:t>
            </w: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雅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翁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琴 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孙菲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龙虎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司小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安家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眭文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婧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婉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培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安家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眭文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思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幸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铮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亚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梦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北区罗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玉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20-04-29T07:07:00Z</dcterms:modified>
  <cp:revision>12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