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三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233"/>
        <w:gridCol w:w="119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初中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研究课：观点要明确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衍标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。请提醒听课老师，田初中已经搬迁到同济中学过渡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19-09-16T01:49:00Z</dcterms:modified>
  <cp:revision>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