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市区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宇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衡中学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姝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羽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朝阳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蓓姿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文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焦溪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玲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奥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勤业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宇航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庭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征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潇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立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慧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西林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泓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北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云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明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二十四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华晨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若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家炳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远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婧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德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佳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衡中学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亮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卜弋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海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静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奕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涵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朝阳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琪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钟楼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辰怡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承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诗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二十四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凤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梓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慧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一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实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甜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延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亚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泽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二十四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志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21-01-20T07:43:00Z</dcterms:modified>
  <cp:revision>13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