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6706235" cy="502983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绘本《藏在哪里了》内容简介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   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绘本《藏在哪里了》就是以“捉迷藏”这样一个游戏为线索，吸引孩子们的目光，紧扣着他们的心弦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1"/>
          <w:szCs w:val="21"/>
          <w:shd w:fill="FFFFFF" w:val="clear"/>
        </w:rPr>
        <w:t>　　故事情节简单、有趣，孩子们在和动物朋友一起捉迷藏的过程中，对动物的外形特征有了进一步的了解。在这个过程中，我引导幼儿仔细观察动物的外形特征，在帮助小狐狸寻找朋友的过程中，自然而然地运用着相关的知识经验，体验阅读的乐趣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s.bestcloud.cn/upload/20201104/da06172ec5ae4a6f8dc87982e564b56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37:39Z</dcterms:created>
  <dc:creator>曹丽</dc:creator>
  <dc:description/>
  <dc:language>en-US</dc:language>
  <cp:lastModifiedBy> 栎子</cp:lastModifiedBy>
  <dcterms:modified xsi:type="dcterms:W3CDTF">2022-11-14T04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D3EAC83334DF9A9CE91FABE5464E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