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十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82"/>
        <w:gridCol w:w="1560"/>
        <w:gridCol w:w="2678"/>
        <w:gridCol w:w="1378"/>
        <w:gridCol w:w="2638"/>
        <w:gridCol w:w="2638"/>
      </w:tblGrid>
      <w:tr>
        <w:trPr>
          <w:trHeight w:val="6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材研究：九上《孤独之旅》（郇静、尤建锋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每校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课地点：图文信息楼一楼蔼然厅。听课教师可将汽车停放在长江塑化城或辽河路三江口公园停车场。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2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summer</cp:lastModifiedBy>
  <cp:lastPrinted>2007-09-14T16:21:00Z</cp:lastPrinted>
  <dcterms:modified xsi:type="dcterms:W3CDTF">2020-10-29T22:47:00Z</dcterms:modified>
  <cp:revision>20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