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大市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弈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教科院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双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思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国旺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云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田家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  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昕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圆圆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子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环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荪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译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  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铁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正衡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  卫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  谋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梦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邹区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娟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一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郊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  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钧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泰村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惠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繆  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玉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银娟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义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  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靓恬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淹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洁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沁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星辰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玉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鑫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运村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燕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紫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湖塘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东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东安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雯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升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东安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雯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诗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前黄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帆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  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燕湖校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慧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北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狄小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宜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惠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鲍婧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燕山中学燕湖校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戴  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铭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亚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昊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光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松叶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伶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溧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宏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婷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周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云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慧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薛埠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惠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尧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爱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希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朱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茂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尧塘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倩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华艺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小俊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网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朱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徐乐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茅麓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菊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文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滨江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  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圣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凤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  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烨媛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佳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敏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雨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萍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商子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奔牛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雪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  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素斌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俊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二十四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增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欣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  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  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建峰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次仁扎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民族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桑小舒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明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子银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昱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北师大附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兰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房烂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彬婧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栾  燕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昊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兰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晓芬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奕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延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宏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廿四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华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嘉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花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译文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静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人民路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  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先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坂上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  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思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湖塘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正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华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礼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彩雯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雨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湖塘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剑英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雨柔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马杭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干梦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康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人民路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竹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欣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漕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叶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横林初级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佳星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南夏墅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崇月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官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进区淹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爱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睿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国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婧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前马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云凤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宇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平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佳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溧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待娣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薛蔓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溧城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  卫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  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省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文超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熊航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长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祁彦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溧城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建慧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博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别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勤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晏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勇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狄雅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省中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黄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  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溧阳市汤桥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芮晓春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可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雯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翰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茅麓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菊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璐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建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社头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于  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江  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段玉裁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  嫄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超群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儒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葛风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天予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段玉裁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萍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奋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第三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新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薛埠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安民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诗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坛区指前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婷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清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  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  莺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汤  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盛丽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欣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吕墅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幸子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沁媛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玉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沁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河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婉杨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  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市中天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晓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徐开颜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实验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秋艳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欣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新北区飞龙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19-01-22T05:25:00Z</dcterms:modified>
  <cp:revision>17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