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常州市小语年会论文获奖名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0"/>
        <w:gridCol w:w="940"/>
        <w:gridCol w:w="4280"/>
        <w:gridCol w:w="2100"/>
      </w:tblGrid>
      <w:tr>
        <w:trPr>
          <w:trHeight w:val="690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辖市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志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读课文教学效度的提升策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  欣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单元学习：系统设计与实践路径——以统编本教材四年级上册第二单元为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  红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实情境”视角下，架构提升学生思维品质的有效路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昆仑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  菁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搭建范例支架，细化动作描写——四年级上册习作单元教学实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燕湖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燕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用“学习地图”，提炼缩写支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华润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华青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编版教材背景下语文学习单的价值探索及效度开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  燕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紧扣语文要素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整体教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统编小学语文三上第三单元为例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新恬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融通单元语文要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涵养儿童言语智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霞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“零存”到“整取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坛区东城实验小学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雄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归路：小学文言文分级阅读的研究与实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潞城小学</w:t>
            </w:r>
          </w:p>
        </w:tc>
      </w:tr>
      <w:tr>
        <w:trPr>
          <w:trHeight w:val="690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辖市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静波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向表达力的小学中年段童话大单元设计的策略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  莹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绘”学，“慧”生——探寻“绘本思维法”如何有效运用于部编版小语阅读教学之路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  莉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”课文，怎么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第二实验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冰凌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儿童本位的小幸福语文课堂实践探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第二实验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梦涓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巧设学习通路，让小古文教学“扎实落地”——以统编教材四上《精卫填海》教学为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西平小学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统编版教材，巧设思维支撑点，提升低年级学生思维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磊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读写融通中“言意共生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红梅实验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羽佳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受“生动语言”，提升小学语文中年段阅读理解和品鉴能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允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向思维能力提升的发现式阅读策略研究——以小说教学为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闸中心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丽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编小学语文综合性学习单元的编排特色及教学建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平冈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杰南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隐为显，解秘练习——例谈低年段部编版教材课后练习的特点、变化及运用策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荆川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佳音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声画里更斜阳，匹练光中童声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槟湖小学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向思维发展的学习活动设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小学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慧慧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”“语”：小说教学中心理描写的语用点挖掘实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城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芳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知”与“知己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坛区华罗庚实验学校新城分校</w:t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  平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让儿童站在巨人的肩膀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坛区西旸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贇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生长的眼光看童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坛华城实验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佳华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域”之美：指向儿童“牧式表达”的生命场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剑湖实验学校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皎丽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解“创”“缩”言语智能——探寻“创”与“缩”语文要素关联下的单元教学实践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戚墅堰东方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千煜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倚马可待”例谈低年段部编版语文“以说促写”的策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戚墅堰实验小学</w:t>
            </w:r>
          </w:p>
        </w:tc>
      </w:tr>
      <w:tr>
        <w:trPr>
          <w:trHeight w:val="690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辖市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静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读“青山不老”，提高略读课文教学的有效性——以指教常州市六年级教材培训研讨课《青山不老》为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采菱小学</w:t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卓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编教材视野下，提升儿童整本书阅读自我效能感的策略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红英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素建模：寻找小学语文要素序列语境的另向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人民路小学</w:t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胥亚洁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整体视域下统编教材说理文习作教学策略——以三年级第七单元习作《我有一个想法》为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  燕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统编教材的小学语文低年段读写图示化教学模式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别桥中心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  菲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以砥焉，化钝为利——以《采莲曲》磨课为例谈古诗教学的有效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南渡中心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宁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低年段综合实践活动课程设计及实施策略管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燕湖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皓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注民间故事文体特征，学会创造性复述——以统编教材五上第三单元为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实验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心怡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例谈基于语文素养的大单元整体教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华润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伟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关键能力入手，搭建“虚构的故事”支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华润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丹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略有致，教略学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青龙实验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瑞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助体系  整体思维  深度学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博爱小学</w:t>
            </w:r>
          </w:p>
        </w:tc>
      </w:tr>
      <w:tr>
        <w:trPr>
          <w:trHeight w:val="79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丽丹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准点位学习起点，高效助力习作教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焦溪小学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慧茹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例谈核心素养视域下小古文阅读教学策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平冈小学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晓飞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板书设计为载体提升低段儿童思维品质——以部编版一年级语文上下册为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怀德苑小学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  玲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内阅读教学呼吁言意圆融贯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实验小学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帆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慧牵手，走向悦读之旅——《和大人一起读》栏目的实施困境与策略探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谭市小学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凌 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足语用谈真实情境下学习活动设计的策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小学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文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用视野下课文与习作教学的融合——以统编版四下动物散文单元为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城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靓雯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破“阅读本位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合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城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  洁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整体教学中基于语文要素的童话教学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桂香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让随文微练更加“随心所欲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区白塔小学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川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让口语交际真正实现教学价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区薛埠中心小学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小丽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浅谈小学文言文教学的有效策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区华城实验小学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兆越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课不停学”中的微课反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区东城实验小学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露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练实“词句段运用” 提升板块实施价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区西岗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秋枫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浅谈统编教材“复述故事”的教学策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崔桥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静怡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口语交际教学现状和改进策略探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文君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背景下农村小学语文混合式教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新安小学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蕾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焦口头表达，提升语言素养——以部编版小学一年级上下册教学为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经开区小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2:36:00Z</dcterms:created>
  <dc:creator>戴慧</dc:creator>
  <dc:description/>
  <dc:language>en-US</dc:language>
  <cp:lastModifiedBy>Cherish</cp:lastModifiedBy>
  <dcterms:modified xsi:type="dcterms:W3CDTF">2020-12-21T02:01:2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