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90111</w:t>
      </w:r>
      <w:r>
        <w:rPr>
          <w:b/>
          <w:bCs/>
          <w:sz w:val="30"/>
        </w:rPr>
        <w:t>市区学校</w:t>
      </w:r>
      <w:r>
        <w:rPr>
          <w:b/>
          <w:bCs/>
          <w:sz w:val="30"/>
        </w:rPr>
        <w:t>七年级</w:t>
      </w:r>
      <w:r>
        <w:rPr>
          <w:b/>
          <w:bCs/>
          <w:sz w:val="30"/>
        </w:rPr>
        <w:t>美文比赛听读决赛</w:t>
      </w:r>
      <w:r>
        <w:rPr>
          <w:b/>
          <w:bCs/>
          <w:sz w:val="30"/>
        </w:rPr>
        <w:t>考点安排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89"/>
        <w:gridCol w:w="3534"/>
        <w:gridCol w:w="2126"/>
      </w:tblGrid>
      <w:tr>
        <w:trPr>
          <w:trHeight w:val="6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 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选  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廿四中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怡妃  周胤彤  高俊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  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紫伊  吴昕晔  陈欣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  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燕玲  顾宇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  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贺彬婧  钱秋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  北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闵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田  中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彭玉 陆涵 张志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清  潭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榕  张锦程   沈思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丽  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荪妍 尤嘉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翠  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静  李乐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北  环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秉均  计子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兰  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姚昊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天宁分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贾雲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廿四天宁分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董亮  钱宏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衡天宁分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  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珊  顾雨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  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永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以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所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校的选手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中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赛点参加比赛</w:t>
            </w:r>
          </w:p>
        </w:tc>
      </w:tr>
      <w:tr>
        <w:trPr>
          <w:trHeight w:val="843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以下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所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校的选手在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教科院附中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赛点参加比赛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科院附中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何沁颖  王弈璇   吴雅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北  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裕洲  秦一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国语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钱乐成 胡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  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次仁扎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延  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葛奕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明  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胡雨婷  桑小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勤  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吴闻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花  园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尤嘉颖  王荪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西  林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星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钟  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武文龙  吴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  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玟  陈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泰  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沈钧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邹  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何梦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北师大附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恒瑞  王昱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41:00Z</dcterms:created>
  <dc:creator>jyszc</dc:creator>
  <dc:description/>
  <cp:keywords/>
  <dc:language>en-US</dc:language>
  <cp:lastModifiedBy>张春</cp:lastModifiedBy>
  <cp:lastPrinted>2012-09-19T14:10:00Z</cp:lastPrinted>
  <dcterms:modified xsi:type="dcterms:W3CDTF">2019-01-08T07:03:00Z</dcterms:modified>
  <cp:revision>16</cp:revision>
  <dc:subject/>
  <dc:title>2008－2009学年度常州市初中语文教师任课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