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常州大市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年初一“美文阅读”比赛获奖名单</w:t>
      </w:r>
    </w:p>
    <w:p>
      <w:pPr>
        <w:pStyle w:val="Normal"/>
        <w:jc w:val="center"/>
        <w:rPr/>
      </w:pP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jc w:val="center"/>
        <w:rPr/>
      </w:pPr>
      <w:r>
        <w:rPr/>
      </w:r>
    </w:p>
    <w:tbl>
      <w:tblPr>
        <w:tblW w:w="8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10"/>
        <w:gridCol w:w="3720"/>
        <w:gridCol w:w="1997"/>
      </w:tblGrid>
      <w:tr>
        <w:trPr>
          <w:trHeight w:val="605" w:hRule="atLeast"/>
        </w:trPr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弈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教科院附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双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思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清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婷娜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燕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同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云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田家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昕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正衡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园园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子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北环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  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荪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译文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  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铁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正衡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卫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闸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雪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梦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邹区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娟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一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北郊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  洁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钧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泰村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惠芬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繆  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星辰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玉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前黄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银娟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义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前黄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  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靓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淹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玉洁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沁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星辰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玉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鑫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运村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燕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紫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湖塘桥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  静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东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东安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雯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升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东安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雯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诗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前黄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帆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  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燕山中学燕湖校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慧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狄小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宜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惠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婧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燕山中学燕湖校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  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铭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亚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昊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光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松叶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伶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溧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宏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婷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周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云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慧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薛埠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惠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欣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尧塘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爱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希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国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朱林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茂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尧塘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倩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艺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小俊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网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朱林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徐乐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茅麓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菊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文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滨江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圣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河海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凤娣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烨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佳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敏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雨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萍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子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奔牛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雪梅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  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素斌</w:t>
            </w:r>
          </w:p>
        </w:tc>
      </w:tr>
      <w:tr>
        <w:trPr>
          <w:trHeight w:val="636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二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俊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二十四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增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欣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正衡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  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  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外国语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建峰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仁扎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西藏民族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桑小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明德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颖彬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昱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北师大附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兰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怡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烂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彬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栾  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昊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兰陵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晓芬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奕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延陵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宏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廿四中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华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嘉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译文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静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人民路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静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先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坂上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思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湖塘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正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华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礼嘉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彩雯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雨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湖塘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剑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雨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马杭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干梦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康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人民路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竹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欣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漕桥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亚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叶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横林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丽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佳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南夏墅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崇月霞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淹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爱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睿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国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婧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前马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云凤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宇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平桥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晓春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佳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溧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待娣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薛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溧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  卫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  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省中附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文超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航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长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彦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溧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建慧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博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别桥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勤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晏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勇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狄雅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省中附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黄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汤桥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芮晓春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可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雯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翰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茅麓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菊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璐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建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  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社头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  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  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段玉裁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嫄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超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儒林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风霞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天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段玉裁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丹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奋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第三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玲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新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薛埠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安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诗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指前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婷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清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吕墅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丽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  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莺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  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中天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丽娜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欣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吕墅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幸子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沁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沁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河海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婉杨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中天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晓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徐开颜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秋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欣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16:00Z</dcterms:created>
  <dc:creator>jyszc</dc:creator>
  <dc:description/>
  <cp:keywords/>
  <dc:language>en-US</dc:language>
  <cp:lastModifiedBy>张春</cp:lastModifiedBy>
  <cp:lastPrinted>2013-01-24T14:02:00Z</cp:lastPrinted>
  <dcterms:modified xsi:type="dcterms:W3CDTF">2019-01-24T02:23:00Z</dcterms:modified>
  <cp:revision>2</cp:revision>
  <dc:subject/>
  <dc:title>2014年常州市初一“美文阅读”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