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道德与法治教研活动补充通知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43"/>
        <w:gridCol w:w="2268"/>
        <w:gridCol w:w="3544"/>
        <w:gridCol w:w="1134"/>
        <w:gridCol w:w="2126"/>
        <w:gridCol w:w="1952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二十四中实验楼三楼录播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道德与法治学科心理健康内容的教学策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课题：《单声与和声》李锁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市区七年级教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衡中学一楼报告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初中道德与法治优质课展评活动（全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大市出线选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观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49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9-05-05T01:59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