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稿和电子稿同步报送。打印稿一式（论文以及两份附件表格）五份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科院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ysqxf@czedu.gov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方便起见，部分城区小学也可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User</cp:lastModifiedBy>
  <dcterms:modified xsi:type="dcterms:W3CDTF">2018-11-13T10:12:00Z</dcterms:modified>
  <cp:revision>32</cp:revision>
  <dc:subject/>
  <dc:title>常州市教育学会小学科学专业委员会2011年论文评比活动通知</dc:title>
</cp:coreProperties>
</file>