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常州市小学语文五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统编教材，提升实施课程的能力，据常州市教科院工作计划，将组织五年级新教材培训活动，具体事项安排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上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博爱小学五楼报告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6"/>
        <w:gridCol w:w="1417"/>
        <w:gridCol w:w="368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执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00-9: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《太阳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父爱之舟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1: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手指》（五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志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进区星辰教育集团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校地址：博爱路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交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路、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路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路、</w:t>
      </w:r>
      <w:r>
        <w:rPr>
          <w:rFonts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路、</w:t>
      </w:r>
      <w:r>
        <w:rPr>
          <w:rFonts w:cs="宋体" w:ascii="宋体" w:hAnsi="宋体"/>
          <w:color w:val="000000"/>
          <w:sz w:val="24"/>
        </w:rPr>
        <w:t>B23</w:t>
      </w:r>
      <w:r>
        <w:rPr>
          <w:rFonts w:ascii="宋体" w:hAnsi="宋体" w:cs="宋体"/>
          <w:color w:val="000000"/>
          <w:sz w:val="24"/>
        </w:rPr>
        <w:t>路、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路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铁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线博爱路站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停车困难，请尽量乘坐公交前往（校内不可停车）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路线图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19930" cy="509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30:00Z</dcterms:created>
  <dc:creator>Lenovo User</dc:creator>
  <dc:description/>
  <dc:language>en-US</dc:language>
  <cp:lastModifiedBy>Administrator</cp:lastModifiedBy>
  <dcterms:modified xsi:type="dcterms:W3CDTF">2019-11-11T11:18:43Z</dcterms:modified>
  <cp:revision>9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