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举办常州市珠心算教育教学研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暨珠心算课题组活动的通知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为了进一步贯彻落实江苏省珠心算实验会议精神，提升广大教师钻研和使用珠心算教材的能力，促进我市珠心算教师专业发展，拟定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在常州市五星实验小学举办“常州市珠心算教育教学研</w:t>
      </w:r>
      <w:r>
        <w:rPr>
          <w:rFonts w:ascii="宋体;SimSun" w:hAnsi="宋体;SimSun" w:cs="宋体;SimSun"/>
          <w:szCs w:val="21"/>
        </w:rPr>
        <w:t>讨、教师珠算技能过关暨珠心算课题组活动</w:t>
      </w:r>
      <w:r>
        <w:rPr>
          <w:rFonts w:ascii="宋体;SimSun" w:hAnsi="宋体;SimSun" w:cs="宋体;SimSun"/>
          <w:sz w:val="24"/>
        </w:rPr>
        <w:t>”。 现将有关事项通知如下：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</w:rPr>
        <w:t>一、参加对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财政局、教育局相关领导、小学数学学科教研员、珠心算实验学校一～二年级所有珠心算教师（三年级老师自愿参加）、《珠心算促进学生学习力提升的个案研究》的课题组全体成员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</w:rPr>
        <w:t>二、活动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全天，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报到，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离会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三、活动地址</w:t>
      </w:r>
      <w:r>
        <w:rPr>
          <w:rFonts w:ascii="宋体;SimSun" w:hAnsi="宋体;SimSun" w:cs="宋体;SimSun"/>
          <w:sz w:val="24"/>
        </w:rPr>
        <w:t>：常州市五星实验小学</w:t>
      </w:r>
    </w:p>
    <w:p>
      <w:pPr>
        <w:pStyle w:val="Normal"/>
        <w:spacing w:lineRule="exact" w:line="480"/>
        <w:ind w:firstLine="482"/>
        <w:rPr/>
      </w:pPr>
      <w:r>
        <w:rPr/>
        <w:t xml:space="preserve">四、活动内容： </w:t>
      </w:r>
    </w:p>
    <w:tbl>
      <w:tblPr>
        <w:tblW w:w="8494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43"/>
        <w:gridCol w:w="4140"/>
        <w:gridCol w:w="1726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点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50 -9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课：《连续退位减》第一课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常州市五星实验小学  储青）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迹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数字化教室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0-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课：《练习二》第一课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常州市五星实验小学  包秋琰）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 -10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展示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常州市五星实验小学  杨坚）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50 -11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校珠心算情况汇报：《珠心算项目建设校本化实施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常州市五星实验小学  张姝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讲话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05-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二年级珠心算教师加减珠算技能过关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金坛区华罗庚实验学校  王益琴）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活动（金坛区华罗庚实验学校  王益琴）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备注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所有参会教师自带算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次活动不收费，来回车费回原单位报销。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科学研究院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2:24:00Z</dcterms:created>
  <dc:creator>jtwzz</dc:creator>
  <dc:description/>
  <cp:keywords/>
  <dc:language>en-US</dc:language>
  <cp:lastModifiedBy>蒋敏杰</cp:lastModifiedBy>
  <dcterms:modified xsi:type="dcterms:W3CDTF">2019-09-28T01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