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大市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梓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段玉裁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雪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河头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玮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段玉裁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舒贤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嵇雨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芦菊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朱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慧铭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五初级中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月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良常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雪峰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锦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嘉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遥观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心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芙蓉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经开区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戚墅堰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汤桥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翌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旭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曹曦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狄娟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亦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旭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佳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燕湖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梦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省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前马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林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晋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省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文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圣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前黄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时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东安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雯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雅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人民路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舒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丹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天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莉晶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寅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人民路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心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丹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弈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湖塘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伟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双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前黄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秋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烨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奔牛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亚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欣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姗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知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河海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晓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程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龙虎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彩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紫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飞龙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心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衡中学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钦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梦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丽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海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子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梓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青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树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欣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科院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海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玥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轩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云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燕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柯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裴志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泽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十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婷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戟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佳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玉裁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丽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佳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铭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白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惠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韫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指前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雯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天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五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银坤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友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水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欣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第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云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岸头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森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譞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第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军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海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梦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潞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飞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芙蓉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梓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记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经开区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方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戚墅堰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上沛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韵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平桥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欣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建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艺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德保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轩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碧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笑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琪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菲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泓口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晓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珂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雨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湖塘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小凡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雨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夏溪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美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马杭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志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盛梓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淹城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向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静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雪堰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晓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自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前黄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满林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诗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淹城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畋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欣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前黄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窦梓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成章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启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牛塘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杨杨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玉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寨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费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龙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水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惠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雨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魏村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心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新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琪钰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匡勇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薛家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兰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宋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旦增曲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藏民族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晗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家炳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德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锦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墨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科院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心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北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希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彦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若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敏芝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映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天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伊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郑陆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亚南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奕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春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子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十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言丽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茂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初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二十四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小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延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亚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21-01-20T07:42:00Z</dcterms:modified>
  <cp:revision>18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