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  <w:t>2020</w:t>
      </w:r>
      <w:r>
        <w:rPr>
          <w:rFonts w:ascii="楷体_GB2312;楷体" w:hAnsi="楷体_GB2312;楷体" w:eastAsia="楷体_GB2312;楷体"/>
          <w:spacing w:val="20"/>
          <w:sz w:val="24"/>
        </w:rPr>
        <w:t>年</w:t>
      </w:r>
      <w:r>
        <w:rPr>
          <w:rFonts w:eastAsia="楷体_GB2312;楷体" w:ascii="楷体_GB2312;楷体" w:hAnsi="楷体_GB2312;楷体"/>
          <w:spacing w:val="20"/>
          <w:sz w:val="24"/>
        </w:rPr>
        <w:t>1</w:t>
      </w:r>
      <w:r>
        <w:rPr>
          <w:rFonts w:ascii="楷体_GB2312;楷体" w:hAnsi="楷体_GB2312;楷体" w:eastAsia="楷体_GB2312;楷体"/>
          <w:spacing w:val="20"/>
          <w:sz w:val="2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875"/>
        <w:gridCol w:w="3509"/>
      </w:tblGrid>
      <w:tr>
        <w:trPr>
          <w:trHeight w:val="73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一等奖（</w:t>
            </w: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边有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丹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浣溪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茜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吟蔷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铭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油菜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菊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长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青龙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枯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梦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青龙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冬思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焦溪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若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焦溪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杜鹃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嘉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教科院附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唐荆川故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铭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桑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思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田家炳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剪梅长夜忆故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秋雯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丽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同济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浣溪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游茶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前马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岳王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嘉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二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有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白塔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日游红梅公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易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师大常州附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后赏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闸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诉衷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馨怡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西林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兰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云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新北区吕墅中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3674"/>
      </w:tblGrid>
      <w:tr>
        <w:trPr>
          <w:trHeight w:val="70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二等奖（</w:t>
            </w:r>
            <w:r>
              <w:rPr>
                <w:b/>
                <w:sz w:val="52"/>
                <w:szCs w:val="52"/>
              </w:rPr>
              <w:t>3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承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南夏墅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上日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礼嘉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芷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菩萨蛮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念京飘雪怀</w:t>
            </w:r>
            <w:r>
              <w:rPr>
                <w:sz w:val="24"/>
              </w:rPr>
              <w:t>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炫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田家炳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如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科院附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寻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林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婧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二十四中天宁分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雨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马杭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笔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可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漕桥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扁舟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升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东安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傲雪寒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葛婧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五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古银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寨桥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儒林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宸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沟晓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二十四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钰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二十四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梦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羽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晚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诣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夜小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新桥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常州地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教科院附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燕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儒林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己亥年冬月十三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心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教科院附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泊船京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誉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正衡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硕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三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鹧鸪天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新时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子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嫦娥四号登月有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碧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草（七律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锦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郑陆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后乌兰布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丹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村梁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璟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葛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教科院附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42"/>
        <w:gridCol w:w="1488"/>
        <w:gridCol w:w="3674"/>
      </w:tblGrid>
      <w:tr>
        <w:trPr>
          <w:trHeight w:val="692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三等奖（</w:t>
            </w:r>
            <w:r>
              <w:rPr>
                <w:b/>
                <w:sz w:val="52"/>
                <w:szCs w:val="52"/>
              </w:rPr>
              <w:t>4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三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读有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尧塘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尧塘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觧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北环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贺常州地铁通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可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实验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雅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儒林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与希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雅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白塔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夜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盈盈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朱林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缕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誉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顶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color w:val="FF0000"/>
                <w:sz w:val="24"/>
              </w:rPr>
              <w:t>舒</w:t>
            </w:r>
            <w:r>
              <w:rPr>
                <w:sz w:val="24"/>
              </w:rPr>
              <w:t>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夜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涵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天宁分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潇湘雨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归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东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二十四中天宁分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涌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寨桥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虚实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吕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玉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故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野杂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蓓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玉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中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劲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同济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观国庆阅兵有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含俊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庙桥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夜过青果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同济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川故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鲲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清潭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阅兵有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听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胜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银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沁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教科院附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太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涵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市南夏墅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江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铭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实验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黛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南夏墅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color w:val="FF0000"/>
                <w:sz w:val="24"/>
              </w:rPr>
              <w:t>世</w:t>
            </w:r>
            <w:r>
              <w:rPr>
                <w:sz w:val="24"/>
              </w:rPr>
              <w:t>姝瑕——上官婉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雯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清潭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常州地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子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江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清晨过石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晨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林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镇羊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豪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焦溪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见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万里河山苍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充</w:t>
            </w:r>
            <w:r>
              <w:rPr>
                <w:sz w:val="24"/>
              </w:rPr>
              <w:t>慧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中学附属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见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煜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喜庆祖国七十华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顺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泓口初级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中国成立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年有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启扬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溧成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梦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礼嘉中学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目湖秋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昊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遥观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游有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周城初中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若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燕山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cp:keywords/>
  <dc:language>en-US</dc:language>
  <cp:lastModifiedBy>张春</cp:lastModifiedBy>
  <cp:lastPrinted>2016-02-19T10:19:00Z</cp:lastPrinted>
  <dcterms:modified xsi:type="dcterms:W3CDTF">2020-01-16T06:41:00Z</dcterms:modified>
  <cp:revision>16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