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公开课协调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课的相关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紫荆西路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02-18T01:10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