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初中语文第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  <w:lang w:eastAsia="zh-CN"/>
        </w:rPr>
        <w:t>三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617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</w:tr>
      <w:tr>
        <w:trPr>
          <w:trHeight w:val="1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宋体" w:cs="华文细黑;微软雅黑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:00-4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教学新时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师大课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讨主题：情感与哲思的表达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植树的牧羊人（民族中学毛丽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猫（前黄实验疏大四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段承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一年级全体语文老师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江苏省中小学教学研究室网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http://www.jssjys.co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张春</cp:lastModifiedBy>
  <cp:lastPrinted>2007-09-14T16:21:00Z</cp:lastPrinted>
  <dcterms:modified xsi:type="dcterms:W3CDTF">2018-09-13T23:33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