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期末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质量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程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区教育学会、市区各中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</w:t>
      </w:r>
      <w:r>
        <w:rPr>
          <w:sz w:val="24"/>
        </w:rPr>
        <w:t>期末调研日程为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/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（周二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FF0000"/>
          <w:sz w:val="24"/>
        </w:rPr>
        <w:t>常州市紫荆西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号，教育学会资料室</w:t>
      </w:r>
      <w:r>
        <w:rPr>
          <w:color w:val="000000"/>
          <w:sz w:val="24"/>
        </w:rPr>
        <w:t>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前寄</w:t>
      </w:r>
      <w:r>
        <w:rPr>
          <w:b/>
          <w:color w:val="FF0000"/>
          <w:sz w:val="24"/>
        </w:rPr>
        <w:t>常州市紫荆西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号，教育学会办公室</w:t>
      </w:r>
      <w:r>
        <w:rPr>
          <w:color w:val="FF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（周日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FF0000"/>
          <w:sz w:val="24"/>
        </w:rPr>
        <w:t>常州市紫荆西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号，教育学会资料室</w:t>
      </w:r>
      <w:r>
        <w:rPr>
          <w:color w:val="000000"/>
          <w:sz w:val="24"/>
        </w:rPr>
        <w:t>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前寄</w:t>
      </w:r>
      <w:r>
        <w:rPr>
          <w:b/>
          <w:color w:val="FF0000"/>
          <w:sz w:val="24"/>
        </w:rPr>
        <w:t>常州市紫荆西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号，教育学会办公室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"/>
        <w:gridCol w:w="1959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2:1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10</w:t>
            </w:r>
          </w:p>
        </w:tc>
        <w:tc>
          <w:tcPr>
            <w:tcW w:w="3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选修历史的考生加试至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修物理的考生加试至</w:t>
            </w:r>
            <w:r>
              <w:rPr>
                <w:color w:val="000000"/>
                <w:sz w:val="24"/>
              </w:rPr>
              <w:t>16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1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2</w:t>
            </w: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、高二语、数、外、物、生、史、地试卷部分试题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题供自主选用。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二、凡使用以上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（周六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FF0000"/>
          <w:sz w:val="24"/>
        </w:rPr>
        <w:t>常州市紫荆西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号，教育学会资料室</w:t>
      </w:r>
      <w:r>
        <w:rPr>
          <w:color w:val="000000"/>
          <w:sz w:val="24"/>
        </w:rPr>
        <w:t>陈杏英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一律不得提前或擅自更改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000000"/>
          <w:sz w:val="24"/>
        </w:rPr>
        <w:t>四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前寄</w:t>
      </w:r>
      <w:r>
        <w:rPr>
          <w:b/>
          <w:color w:val="FF0000"/>
          <w:sz w:val="24"/>
        </w:rPr>
        <w:t>常州市紫荆西路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号，教育学会办公室</w:t>
      </w:r>
      <w:r>
        <w:rPr>
          <w:color w:val="FF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类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试卷总分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分值为及格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优秀率语文为试卷总分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分值及以上，其他各科位试卷总分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分值及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Ⅱ：各题难度统计（抽样统计，样本不少于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Ⅲ：</w:t>
      </w:r>
      <w:r>
        <w:rPr/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按通知规定时间报</w:t>
      </w:r>
      <w:r>
        <w:rPr>
          <w:b/>
          <w:color w:val="FF0000"/>
          <w:szCs w:val="21"/>
        </w:rPr>
        <w:t>常州市紫荆西路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号，教育学会办公室</w:t>
      </w:r>
      <w:r>
        <w:rPr>
          <w:rFonts w:ascii="宋体;SimSun" w:hAnsi="宋体;SimSun" w:cs="宋体;SimSun"/>
          <w:b/>
          <w:color w:val="FF0000"/>
          <w:szCs w:val="21"/>
        </w:rPr>
        <w:t>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cp:keywords/>
  <dc:language>en-US</dc:language>
  <cp:lastModifiedBy>罗萍</cp:lastModifiedBy>
  <dcterms:modified xsi:type="dcterms:W3CDTF">2018-12-21T01:19:00Z</dcterms:modified>
  <cp:revision>64</cp:revision>
  <dc:subject/>
  <dc:title>常州市2017～2018学年第一学期期末质量调研的统筹安排通知</dc:title>
</cp:coreProperties>
</file>