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常州市第二十一届中小学生作文比赛（</w:t>
      </w:r>
      <w:r>
        <w:rPr>
          <w:rFonts w:eastAsia="方正姚体"/>
          <w:bCs/>
          <w:kern w:val="0"/>
          <w:sz w:val="24"/>
          <w:szCs w:val="16"/>
        </w:rPr>
        <w:t>2020</w:t>
      </w: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姚体" w:cs="宋体;SimSun"/>
          <w:bCs/>
          <w:kern w:val="0"/>
          <w:sz w:val="24"/>
          <w:szCs w:val="16"/>
        </w:rPr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暨江苏省第十九届“七彩语文”杯“中学生与社会”作文大赛选拔赛</w:t>
      </w:r>
    </w:p>
    <w:p>
      <w:pPr>
        <w:pStyle w:val="Normal"/>
        <w:widowControl/>
        <w:spacing w:lineRule="exact" w:line="8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常州赛区获奖名单（市区）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80"/>
        <w:gridCol w:w="1163"/>
        <w:gridCol w:w="3515"/>
        <w:gridCol w:w="1603"/>
      </w:tblGrid>
      <w:tr>
        <w:trPr>
          <w:trHeight w:val="630" w:hRule="atLeast"/>
        </w:trPr>
        <w:tc>
          <w:tcPr>
            <w:tcW w:w="8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  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羿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双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朱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郊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佳会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钟楼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永祥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贾仙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花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文婷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闵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欢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青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咏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勤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黄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十四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梁增红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罗布扎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民族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吴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若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宏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霍逸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婷娜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薛韬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欣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北师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附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静叶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卜弋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蒋息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梦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焦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陆晓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明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郑陆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许小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贝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正英</w:t>
            </w:r>
          </w:p>
        </w:tc>
      </w:tr>
      <w:tr>
        <w:trPr>
          <w:trHeight w:val="678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安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钧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敏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歆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十四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文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旦曲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蓥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外国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洁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有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娟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柯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陵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建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翠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骋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爱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沐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帆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毓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芸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北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丽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韵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天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惠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菊红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悦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翠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北师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附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咸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陵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亚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艳洁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楚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琴华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summer</cp:lastModifiedBy>
  <cp:lastPrinted>2016-11-14T08:15:00Z</cp:lastPrinted>
  <dcterms:modified xsi:type="dcterms:W3CDTF">2020-11-17T07:11:00Z</dcterms:modified>
  <cp:revision>15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