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701"/>
        <w:gridCol w:w="3969"/>
        <w:gridCol w:w="1418"/>
        <w:gridCol w:w="2551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理论学习（刘高平、欧阳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建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研组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常州市教育科学研究院</w:t>
      </w:r>
      <w:r>
        <w:rPr>
          <w:b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学年度第二学期第二周教研活动安排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1:00Z</dcterms:created>
  <dc:creator>微软用户</dc:creator>
  <dc:description/>
  <cp:keywords/>
  <dc:language>en-US</dc:language>
  <cp:lastModifiedBy>微软用户</cp:lastModifiedBy>
  <dcterms:modified xsi:type="dcterms:W3CDTF">2020-04-06T07:23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