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400" w:before="280" w:after="280"/>
        <w:ind w:left="0" w:right="0" w:firstLine="1054"/>
        <w:rPr>
          <w:rFonts w:ascii="宋体;SimSun" w:hAnsi="宋体;SimSun" w:cs="宋体;SimSun"/>
          <w:b/>
          <w:b/>
          <w:color w:val="333333"/>
          <w:sz w:val="21"/>
          <w:szCs w:val="21"/>
        </w:rPr>
      </w:pPr>
      <w:r>
        <w:rPr>
          <w:rFonts w:cs="宋体;SimSun" w:ascii="宋体;SimSun" w:hAnsi="宋体;SimSun"/>
          <w:b/>
          <w:color w:val="333333"/>
          <w:sz w:val="21"/>
          <w:szCs w:val="21"/>
        </w:rPr>
        <w:t>2018</w:t>
      </w:r>
      <w:r>
        <w:rPr>
          <w:rFonts w:ascii="宋体;SimSun" w:hAnsi="宋体;SimSun" w:cs="宋体;SimSun"/>
          <w:b/>
          <w:color w:val="333333"/>
          <w:sz w:val="21"/>
          <w:szCs w:val="21"/>
        </w:rPr>
        <w:t>年常州市教育学会中小学体育教育专业委员年会论文获奖名单</w:t>
      </w:r>
    </w:p>
    <w:tbl>
      <w:tblPr>
        <w:tblW w:w="10300" w:type="dxa"/>
        <w:jc w:val="left"/>
        <w:tblInd w:w="-5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0"/>
        <w:gridCol w:w="2310"/>
        <w:gridCol w:w="1200"/>
        <w:gridCol w:w="1020"/>
      </w:tblGrid>
      <w:tr>
        <w:trPr/>
        <w:tc>
          <w:tcPr>
            <w:tcW w:w="10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333333"/>
                <w:sz w:val="28"/>
                <w:szCs w:val="28"/>
              </w:rPr>
              <w:t>一等奖（</w:t>
            </w:r>
            <w:r>
              <w:rPr>
                <w:rFonts w:cs="宋体;SimSun" w:ascii="宋体;SimSun" w:hAnsi="宋体;SimSun"/>
                <w:b/>
                <w:color w:val="333333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color w:val="333333"/>
                <w:sz w:val="28"/>
                <w:szCs w:val="28"/>
              </w:rPr>
              <w:t>篇）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333333"/>
                <w:sz w:val="21"/>
                <w:szCs w:val="21"/>
              </w:rPr>
              <w:t>论文题目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333333"/>
                <w:sz w:val="21"/>
                <w:szCs w:val="21"/>
              </w:rPr>
              <w:t>单 位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333333"/>
                <w:sz w:val="21"/>
                <w:szCs w:val="21"/>
              </w:rPr>
              <w:t>姓名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333333"/>
                <w:sz w:val="21"/>
                <w:szCs w:val="21"/>
              </w:rPr>
              <w:t>等第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体育教学中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ipad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运用策略研究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---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以背越式跳高为例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江苏省常州高级中学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刘哲辰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一等奖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高中极限飞盘教学中体育核心素养的培育研究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常州市北郊高级中学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葛  琰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一等奖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基于核心素养的高中体育模块单元目标水平分级的若干思考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江苏省前黄高级中学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陈得军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一等奖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高中女生立定跳远成绩影响因素分析与思考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江苏省华罗庚中学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陈菊铭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一等奖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初中耐久跑教学现状分析——莱格尔跑为学习内容教学思考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常州外国语学校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姜庆军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一等奖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小教室，大舞台——室内乒乓球教学实践与思考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武进区湟里初级中学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田燕芳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一等奖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体育教师教学基本功比赛中通用技术内容的实践研究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武进区星辰实验学校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陶伟伟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一等奖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初中体育教学中培养学生核心素养的路径与策略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常州市焦溪初级中学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陈  伟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一等奖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教学引导法：从“策略建构”到“作用关联”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——以小学校园足球课外训练为例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武进清英外国语学校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杨维全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一等奖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小学室内体育技能课实践研究与分析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溧阳市横涧小学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韩  超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一等奖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溧阳市城区小学校园足球发展现状的调查与分析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溧阳市外国语学校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庄  翔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一等奖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集团校背景下体育学科跨校区选课走教制的实践研究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钟楼区怀德苑小学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于  雷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一等奖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常州市钟楼区小学开展课外体育活动的现状和对策分析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钟楼区西仓桥小学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李  泳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一等奖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基于学科关键能力培养的篮球课堂教学策略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钟楼区五星实验小学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吴蓉华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一等奖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常州市青少年足球后备人才培养若干问题调查分析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天宁区教师发展中心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王国斌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一等奖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常州市天宁区小学生足球运动损伤及预防措施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天宁区雕庄中心小学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杜  力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一等奖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小学体育课程学习评价方法的实践研究——基于“东小银行”核心素养评价模式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金坛区东城实验小学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胡舒贞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一等奖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1"/>
                <w:szCs w:val="21"/>
              </w:rPr>
              <w:t>“</w:t>
            </w:r>
            <w:r>
              <w:rPr>
                <w:rFonts w:cs="宋体;SimSun" w:ascii="宋体;SimSun" w:hAnsi="宋体;SimSun"/>
                <w:b/>
                <w:bCs/>
                <w:color w:val="333333"/>
                <w:sz w:val="21"/>
                <w:szCs w:val="21"/>
              </w:rPr>
              <w:t>1+X+X”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校外体育俱乐部构建的策略研究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常州市龙城小学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贺妍颖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一等奖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例析小学生正面上手发球的影响因素及改进策略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新北区薛家中心小学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翁  婷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一等奖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常州市武进区中小学体育校本课程开发与实施现状的调研报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0" w:after="28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武进区寨桥小学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武进区湟里中心小学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0" w:after="280"/>
              <w:ind w:left="0" w:right="0" w:firstLine="21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李建新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  <w:p>
            <w:pPr>
              <w:pStyle w:val="Style17"/>
              <w:widowControl/>
              <w:spacing w:before="280" w:after="0"/>
              <w:ind w:left="0" w:right="0" w:firstLine="21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陆永新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一等奖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03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333333"/>
                <w:sz w:val="32"/>
                <w:szCs w:val="32"/>
              </w:rPr>
              <w:t>二等奖（</w:t>
            </w:r>
            <w:r>
              <w:rPr>
                <w:rFonts w:cs="宋体;SimSun" w:ascii="宋体;SimSun" w:hAnsi="宋体;SimSun"/>
                <w:b/>
                <w:color w:val="333333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b/>
                <w:color w:val="333333"/>
                <w:sz w:val="32"/>
                <w:szCs w:val="32"/>
              </w:rPr>
              <w:t>篇）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小学乒乓球分层教学实践研究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金坛区东城实验小学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毛文军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二等奖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常州市初级中学足球特色学校校园足球开展现状及对策研究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武进区芙蓉初级中学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严  鑫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二等奖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小学生力量素质的探索与实践研究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武进区星河实验小学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李  平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二等奖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常州市中学生体质状况调查研究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武进区湖塘实验中学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姜海强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二等奖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体育教学以人为本的教学实践与思考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常州市焦溪初级中学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袁金波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二等奖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浅谈阳光体育背景下农村小学大课间活动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武进区湟里中心小学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周一民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二等奖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初中阶段田径队训练管理方法策略浅谈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武进区洛阳初级中学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陈连英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二等奖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溧阳市校园足球特色小学运动现状与发展对策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溧阳市外国语学校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陈新宏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三等奖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四部曲”构建小学体育单元计划的探索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溧阳市上兴中心小学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黄  亮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二等奖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影响高水平篮球运动员投篮技术的原因及解决方法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江苏省前黄高级中学国际分校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高  飞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二等奖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无生模拟体育课堂对促进教师教学能力提升的研究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常州市盛毓度小学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何燕飞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二等奖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学校跳远训练中的损伤及预防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溧阳市清安小学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戴英杰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二等奖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多元评价，让体育健康测试不再乏味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金坛区东城实验小学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曾  益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二等奖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小学田径训练中引入趣味教学的构想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金坛区城西小学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周臻祥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二等奖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对初中体育弱势学生的现状分析及对策研究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北京师范大学常州附属学校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史一枝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二等奖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0" w:after="280"/>
              <w:jc w:val="both"/>
              <w:rPr/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布”同寻常：为生命构筑一张舒展的“蓝图”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        ——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关于小学体育布点项目现状的调查分析与实施策略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常州市五星实验小学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李  豪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二等奖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初中学生快速跑能力提升的策略研究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常州外国语学校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殷  波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二等奖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基于核心素养下高中啦啦操训练策略研究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常州市北郊高级中学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吴玉莲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二等奖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提升学生体育学科核心素养的体育单元构建策略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新北区春江中心小学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史浚辰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二等奖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以跨栏跑项目为例”对小学训练周期划分的实践与思考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常州市第二实验小学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刘春辉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二等奖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伴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行”课程：让“被小班化”体育教育插上灵动的翅膀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金坛区涑渎小学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郭忠亮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二等奖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家长对学生参加体育运动训练的态度与影响因素研究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常州市虹景小学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丁  健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二等奖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体育核心素养理念下小学篮球校本课程开发与实施的策略分析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新北区龙虎塘实验小学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刘  超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二等奖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影响低年级学生掌握体测跳绳项目技能的因素及对策研究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武进区庙桥小学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张  伟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二等奖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谈常州市校园足球发展的制约因素与对策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江苏省溧阳中学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0" w:after="280"/>
              <w:ind w:left="0" w:right="0" w:firstLine="21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潘玉姣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  <w:p>
            <w:pPr>
              <w:pStyle w:val="Style17"/>
              <w:widowControl/>
              <w:spacing w:before="280" w:after="0"/>
              <w:ind w:left="0" w:right="0" w:firstLine="21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孙建东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二等奖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差异化教学在体育教学中的应用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溧阳市外国语学校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朱惠娟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二等奖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大课间体育活动开展现状的调查与分析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常州市正衡中学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刘欢欢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二等奖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基于运动教学模式在初中课外体育篮球俱乐部的实验研究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常州外国语学校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张王平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二等奖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绳梯在初中生体能练习中运用探索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常州市清潭中学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史亚娟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二等奖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改课”体育课改路上的“和谐号”——浅谈体育改课的实践与做法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武进清英外国语学校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蒋伟宇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二等奖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03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ind w:left="0" w:right="0" w:firstLine="4176"/>
              <w:jc w:val="both"/>
              <w:rPr/>
            </w:pPr>
            <w:r>
              <w:rPr>
                <w:rFonts w:ascii="宋体;SimSun" w:hAnsi="宋体;SimSun" w:cs="宋体;SimSun"/>
                <w:b/>
                <w:color w:val="333333"/>
                <w:sz w:val="32"/>
                <w:szCs w:val="32"/>
              </w:rPr>
              <w:t>三等奖（</w:t>
            </w:r>
            <w:r>
              <w:rPr>
                <w:rFonts w:cs="宋体;SimSun" w:ascii="宋体;SimSun" w:hAnsi="宋体;SimSun"/>
                <w:b/>
                <w:color w:val="333333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b/>
                <w:color w:val="333333"/>
                <w:sz w:val="32"/>
                <w:szCs w:val="32"/>
              </w:rPr>
              <w:t>篇）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小学篮球运动员体能训练的实践研究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武进区湖塘桥实验小学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李  迪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三等奖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浅谈生活化元素在小学体育教学中的开发与应用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武进区清英外国语学校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张  望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二等奖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小学体育节模式的创新与重构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常州市勤业小学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赵  渭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三等奖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0" w:after="28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体育课堂教学落实学科核心素养的思考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  <w:p>
            <w:pPr>
              <w:pStyle w:val="Style17"/>
              <w:widowControl/>
              <w:spacing w:before="280" w:after="0"/>
              <w:ind w:left="0" w:right="0" w:firstLine="2520"/>
              <w:jc w:val="both"/>
              <w:rPr/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以篮球行进间运球教学为例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武进区人民路小学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尹相慧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三等奖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武进区实验小学开展游泳校本课程的实践研究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武进区实验小学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范  乐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三等奖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学校体育器材场地高效利用的途径与策略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新北区罗溪中心小学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顾  琳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三等奖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常州市足球青训体系的现状和发展对策研究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武进区卢家巷实验学校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周文娟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三等奖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小学田径社团梯队建设出现的困难与研究对策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武进区实验小学分校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谢  川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三等奖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基于一年级学情的跳绳教学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溧阳市戴埠中心小学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刘冬梅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三等奖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谈农村小学校园足球特色化建设推进策略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金坛区直溪中心小学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袁仲华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三等奖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基于“体悟”的初中体育课堂教学策略研究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常州市花园中学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李  伟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三等奖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对小学低年级学生近视形成原因分析与保护视力方法的研究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常州市延陵小学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韦  民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三等奖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小学生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米栏短期训练计划的实施性研究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新北区薛家中心小学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储  莉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三等奖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农村初中生参加课外体育锻炼的现状与对策研究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金坛区小北中学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方  园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三等奖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乐动课堂”儿童视野下的游戏化教学探析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常州市第二实验小学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张  京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三等奖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小学体育教学中融合信息技术的案例研究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武进区湖塘桥实验小学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钱文烨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三等奖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中学生体育课堂纪律管理方法的探究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溧阳市社渚初级中学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李中强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三等奖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常州市武进区实验小学小学生体质健康测试结果与分析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武进区实验小学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桑  达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三等奖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体育家庭作业的研制与实施价值初探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武进区洛阳初级中学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孙  旭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三等奖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体育教学设计中弹性化方式的研究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溧阳市前马小学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乔  敏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三等奖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课外体育锻炼对高年级小学生领导力的影响研究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溧阳市后周小学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杜  鹏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三等奖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浅析情景教学在中学健美操课中的应用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常州市正衡中学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白  雪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三等奖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高中足球模块教学中踝关节损伤的预防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武进区湟里高级中学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储晨辉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三等奖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影响中学体育老师教学态度因素的调查与分析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武进区芙蓉初级中学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陈学春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三等奖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武进区普通高中乒乓球运动开展现状调查研究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江苏省前黄高级中学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陈得军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三等奖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农村小学体育家庭作业的选择与设计策略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溧阳市平桥小学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韦东平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三等奖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小学体育选项课设置改革的研究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武进区湖塘桥实验小学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韩  佳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三等奖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中职学校组织开展课外体育活动的现状与思考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溧阳中等专业学校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朱国俊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三等奖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小学篮球校本课程开发的实验研究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新北区龙虎塘实验小学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耿怀明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三等奖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武术室内课教学的实践与思考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/>
              <w:spacing w:before="280" w:after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武进区星河实验小学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张小晴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三等奖</w:t>
            </w:r>
            <w:r>
              <w:rPr>
                <w:rFonts w:ascii="宋体;SimSun" w:hAnsi="宋体;SimSun" w:cs="宋体;SimSun"/>
                <w:color w:val="333333"/>
                <w:sz w:val="14"/>
                <w:szCs w:val="14"/>
              </w:rPr>
              <w:t xml:space="preserve"> </w:t>
            </w:r>
          </w:p>
        </w:tc>
      </w:tr>
    </w:tbl>
    <w:p>
      <w:pPr>
        <w:pStyle w:val="Style17"/>
        <w:widowControl/>
        <w:spacing w:lineRule="auto" w:line="480"/>
        <w:ind w:left="0" w:right="0" w:firstLine="1897"/>
        <w:rPr>
          <w:rFonts w:ascii="宋体;SimSun" w:hAnsi="宋体;SimSun" w:cs="宋体;SimSun"/>
          <w:color w:val="333333"/>
          <w:sz w:val="14"/>
          <w:szCs w:val="14"/>
        </w:rPr>
      </w:pPr>
      <w:r>
        <w:rPr>
          <w:rFonts w:cs="宋体;SimSun" w:ascii="宋体;SimSun" w:hAnsi="宋体;SimSun"/>
          <w:color w:val="333333"/>
          <w:sz w:val="14"/>
          <w:szCs w:val="1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21:00Z</dcterms:created>
  <dc:creator>LCB</dc:creator>
  <dc:description/>
  <cp:keywords/>
  <dc:language>en-US</dc:language>
  <cp:lastModifiedBy>罗萍</cp:lastModifiedBy>
  <dcterms:modified xsi:type="dcterms:W3CDTF">2019-06-03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