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9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学年度第二学期第二十周教初中体育研活动补充通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19275</wp:posOffset>
                </wp:positionV>
                <wp:extent cx="884555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032"/>
                              <w:gridCol w:w="1498"/>
                              <w:gridCol w:w="4428"/>
                              <w:gridCol w:w="1068"/>
                              <w:gridCol w:w="2340"/>
                              <w:gridCol w:w="15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新北区罗溪中学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主题：常州市优秀教师城乡牵手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听评课：篮球传接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讲座：《深度学习视域下的中考体育课堂剖析》 沈国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特邀专家讲座《</w:t>
                                  </w:r>
                                  <w:r>
                                    <w:rPr/>
                                    <w:t>基于自觉习惯培育的新评价思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/>
                                    <w:t>（孙建顺</w:t>
                                  </w:r>
                                  <w:r>
                                    <w:rPr/>
                                    <w:t>：正高级教师、省特级教师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成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金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国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北区全体初中体育教师、市区局属，每校至少派一名教师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雨无阻、路途注意安全、带好健康码戴好口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80.9pt;mso-wrap-distance-left:0pt;mso-wrap-distance-right:9pt;mso-wrap-distance-top:0pt;mso-wrap-distance-bottom:0pt;margin-top:14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032"/>
                        <w:gridCol w:w="1498"/>
                        <w:gridCol w:w="4428"/>
                        <w:gridCol w:w="1068"/>
                        <w:gridCol w:w="2340"/>
                        <w:gridCol w:w="15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新北区罗溪中学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主题：常州市优秀教师城乡牵手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听评课：篮球传接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讲座：《深度学习视域下的中考体育课堂剖析》 沈国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特邀专家讲座《</w:t>
                            </w:r>
                            <w:r>
                              <w:rPr/>
                              <w:t>基于自觉习惯培育的新评价思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</w:t>
                            </w:r>
                            <w:r>
                              <w:rPr/>
                              <w:t>（孙建顺</w:t>
                            </w:r>
                            <w:r>
                              <w:rPr/>
                              <w:t>：正高级教师、省特级教师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成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金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国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北区全体初中体育教师、市区局属，每校至少派一名教师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雨无阻、路途注意安全、带好健康码戴好口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cp:keywords/>
  <dc:language>en-US</dc:language>
  <cp:lastModifiedBy>罗萍</cp:lastModifiedBy>
  <dcterms:modified xsi:type="dcterms:W3CDTF">2020-06-29T0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