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;宋体" w:cs="宋体"/>
          <w:bCs/>
          <w:kern w:val="0"/>
          <w:sz w:val="24"/>
          <w:szCs w:val="16"/>
        </w:rPr>
      </w:pPr>
      <w:r>
        <w:rPr>
          <w:rFonts w:ascii="Times New Roman" w:hAnsi="Times New Roman" w:cs="宋体" w:eastAsia="方正姚体;宋体"/>
          <w:bCs/>
          <w:kern w:val="0"/>
          <w:sz w:val="24"/>
          <w:szCs w:val="16"/>
        </w:rPr>
        <w:t>江苏省第十八届“七彩语文”杯“中学生与社会”作文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宋体" w:hAnsi="宋体" w:cs="宋体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常州赛区</w:t>
      </w:r>
      <w:r>
        <w:rPr>
          <w:rFonts w:ascii="Times New Roman" w:hAnsi="Times New Roman" w:cs="宋体"/>
          <w:b/>
          <w:bCs/>
          <w:kern w:val="0"/>
          <w:sz w:val="36"/>
          <w:szCs w:val="36"/>
          <w:lang w:eastAsia="zh-CN"/>
        </w:rPr>
        <w:t>选手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名单</w:t>
      </w:r>
      <w:r>
        <w:rPr>
          <w:rFonts w:ascii="_x005F_x000B_;Times New Roman" w:hAnsi="_x005F_x000B_;Times New Roman" w:cs="宋体"/>
          <w:b/>
          <w:bCs/>
          <w:kern w:val="0"/>
          <w:sz w:val="36"/>
          <w:szCs w:val="36"/>
        </w:rPr>
        <w:t>（</w:t>
      </w:r>
      <w:r>
        <w:rPr>
          <w:rFonts w:cs="宋体" w:ascii="_x005F_x000B_;Times New Roman" w:hAnsi="_x005F_x000B_;Times New Roman"/>
          <w:b/>
          <w:bCs/>
          <w:kern w:val="0"/>
          <w:sz w:val="36"/>
          <w:szCs w:val="36"/>
          <w:lang w:val="en-US" w:eastAsia="zh-CN"/>
        </w:rPr>
        <w:t>61</w:t>
      </w:r>
      <w:r>
        <w:rPr>
          <w:rFonts w:ascii="_x005F_x000B_;Times New Roman" w:hAnsi="_x005F_x000B_;Times New Roman" w:cs="宋体"/>
          <w:b/>
          <w:bCs/>
          <w:kern w:val="0"/>
          <w:sz w:val="36"/>
          <w:szCs w:val="36"/>
          <w:lang w:val="en-US" w:eastAsia="zh-CN"/>
        </w:rPr>
        <w:t>名</w:t>
      </w:r>
      <w:r>
        <w:rPr>
          <w:rFonts w:ascii="_x005F_x000B_;Times New Roman" w:hAnsi="_x005F_x000B_;Times New Roman" w:cs="宋体"/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663"/>
        <w:gridCol w:w="3911"/>
        <w:gridCol w:w="1875"/>
      </w:tblGrid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菲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华罗庚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宇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二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枷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第五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银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雨欣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燕湖校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祁千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第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语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嘉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华罗庚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天悠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雪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燕湖校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崇佳凝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二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文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新桥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丽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靓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河海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炜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</w:t>
            </w:r>
            <w:r>
              <w:rPr>
                <w:rFonts w:ascii="宋体" w:hAnsi="宋体" w:cs="宋体"/>
                <w:sz w:val="24"/>
                <w:lang w:eastAsia="zh-CN"/>
              </w:rPr>
              <w:t>若</w:t>
            </w:r>
            <w:r>
              <w:rPr>
                <w:rFonts w:ascii="宋体" w:hAnsi="宋体" w:cs="宋体"/>
                <w:sz w:val="24"/>
              </w:rPr>
              <w:t>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霄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小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姝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牛塘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建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耘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建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婉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嘉泽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杏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凯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河头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宁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盼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第三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妍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欣妤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菁頔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湟里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哲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宦文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莺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奕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金坛第三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国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东安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裴文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梓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好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淹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畋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思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丽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前黄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俐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区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云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贝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实验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以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筠忆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抒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禹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星辰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亦杨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小凡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长倩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越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前黄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晓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艺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无己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灿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前黄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旭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桥初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小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狄姮希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燕山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焌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易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林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湖塘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越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溧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震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溧阳光华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sz w:val="24"/>
              </w:rPr>
              <w:t>子晴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敏芝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</w:t>
            </w:r>
            <w:r>
              <w:rPr>
                <w:rFonts w:ascii="宋体" w:hAnsi="宋体" w:cs="宋体"/>
                <w:sz w:val="24"/>
                <w:lang w:eastAsia="zh-CN"/>
              </w:rPr>
              <w:t>语</w:t>
            </w:r>
            <w:r>
              <w:rPr>
                <w:rFonts w:ascii="宋体" w:hAnsi="宋体" w:cs="宋体"/>
                <w:sz w:val="24"/>
              </w:rPr>
              <w:t>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正衡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雨欧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佳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海越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逸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焦溪初级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玲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</w:t>
            </w: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</w:rPr>
              <w:t>轶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恽冬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贤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朝阳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传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西林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嘉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钟楼实验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旭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佳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外国语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静</w:t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静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东青实验学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兰陵中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亚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dc:language>en-US</dc:language>
  <cp:lastModifiedBy>张春</cp:lastModifiedBy>
  <cp:lastPrinted>2016-11-14T08:15:00Z</cp:lastPrinted>
  <dcterms:modified xsi:type="dcterms:W3CDTF">2019-11-14T14:38:23Z</dcterms:modified>
  <cp:revision>5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