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初中语文第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  <w:lang w:eastAsia="zh-CN"/>
        </w:rPr>
        <w:t>十八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周教研活动安排</w:t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39"/>
        <w:gridCol w:w="1818"/>
        <w:gridCol w:w="2437"/>
        <w:gridCol w:w="1196"/>
        <w:gridCol w:w="2706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（周五）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:30-16: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市基本功决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梁增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线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</w:t>
            </w:r>
            <w:r>
              <w:rPr>
                <w:rFonts w:ascii="宋体" w:hAnsi="宋体" w:cs="宋体"/>
                <w:szCs w:val="21"/>
                <w:lang w:eastAsia="zh-CN"/>
              </w:rPr>
              <w:t>选手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dc:language>en-US</dc:language>
  <cp:lastModifiedBy>张春</cp:lastModifiedBy>
  <cp:lastPrinted>2007-09-14T16:21:00Z</cp:lastPrinted>
  <dcterms:modified xsi:type="dcterms:W3CDTF">2019-12-26T13:54:06Z</dcterms:modified>
  <cp:revision>3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