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六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32"/>
        <w:gridCol w:w="1485"/>
        <w:gridCol w:w="3233"/>
        <w:gridCol w:w="1617"/>
        <w:gridCol w:w="2285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课</w:t>
            </w:r>
            <w:r>
              <w:rPr>
                <w:rFonts w:ascii="宋体;SimSun" w:hAnsi="宋体;SimSun" w:cs="宋体;SimSun"/>
                <w:szCs w:val="21"/>
              </w:rPr>
              <w:t>省赛选手集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立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杨科（溧阳光华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 xml:space="preserve">朱静娟（戚实验）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赵无双（新北实验）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庄子一则》同课异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蒋雯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惠鑫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color w:val="00000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九年级教师每校</w:t>
            </w:r>
            <w:r>
              <w:rPr>
                <w:rFonts w:eastAsia="华文楷体" w:cs="华文楷体" w:ascii="华文楷体" w:hAnsi="华文楷体"/>
                <w:color w:val="000000"/>
                <w:szCs w:val="21"/>
              </w:rPr>
              <w:t>2-3</w:t>
            </w:r>
            <w:r>
              <w:rPr>
                <w:rFonts w:ascii="华文楷体" w:hAnsi="华文楷体" w:cs="华文楷体" w:eastAsia="华文楷体"/>
                <w:color w:val="000000"/>
                <w:szCs w:val="21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8-09-30T05:55:00Z</dcterms:modified>
  <cp:revision>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