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日（周四）上午常州市小学科学教研活动</w:t>
      </w:r>
      <w:r>
        <w:rPr>
          <w:rFonts w:ascii="宋体;SimSun" w:hAnsi="宋体;SimSun" w:cs="宋体;SimSun"/>
          <w:b/>
          <w:bCs/>
          <w:sz w:val="28"/>
          <w:szCs w:val="28"/>
        </w:rPr>
        <w:t>在北京师范大学常州附属学校举行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一、活动时间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2</w:t>
      </w:r>
      <w:r>
        <w:rPr/>
        <w:t>月</w:t>
      </w:r>
      <w:r>
        <w:rPr/>
        <w:t>31</w:t>
      </w:r>
      <w:r>
        <w:rPr/>
        <w:t>日（周四）上午</w:t>
      </w:r>
      <w:r>
        <w:rPr/>
        <w:t>8:40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二、活动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师范大学常州附属学校（新龙路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楼四楼昕弘剧场（大门左手边）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三、活动内容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8:50</w:t>
      </w:r>
      <w:r>
        <w:rPr/>
        <w:t>～</w:t>
      </w:r>
      <w:r>
        <w:rPr/>
        <w:t xml:space="preserve">9:30     </w:t>
      </w:r>
      <w:r>
        <w:rPr/>
        <w:t>常州市勤业小学       马晓玲 《浮力》（四年级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9:40</w:t>
      </w:r>
      <w:r>
        <w:rPr/>
        <w:t>～</w:t>
      </w:r>
      <w:r>
        <w:rPr/>
        <w:t xml:space="preserve">10:20    </w:t>
      </w:r>
      <w:r>
        <w:rPr/>
        <w:t>常州市西林实验学校   陈晓云 《探秘塑料》（三年级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0:30</w:t>
      </w:r>
      <w:r>
        <w:rPr/>
        <w:t>～</w:t>
      </w:r>
      <w:r>
        <w:rPr/>
        <w:t xml:space="preserve">11:10   </w:t>
      </w:r>
      <w:r>
        <w:rPr/>
        <w:t>教学研讨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四、参与教师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常州市专兼职科学教师（天宁区、钟楼区、新北区、经开区、武进区）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五、交通指南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公交车：途经学校周边公交有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路（下车站点为新冶路新龙路，站点离学校步行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米）、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路（下车站点为飞龙路新庆路，站点离学校步行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驾车导航“北京师范大学常州附属学校”即可到达，可参考地标：“新闸镇荷园”或“钟楼区全民健身中心”。车可以停在校园南门左侧停车场或校园西门马路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备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进入学校前请老师们提前准备好个人“健康码”，进入校园时主动出示、配合测温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教育科学研究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0-12-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学校地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6:00Z</dcterms:created>
  <dc:creator>User</dc:creator>
  <dc:description/>
  <cp:keywords/>
  <dc:language>en-US</dc:language>
  <cp:lastModifiedBy>User</cp:lastModifiedBy>
  <dcterms:modified xsi:type="dcterms:W3CDTF">2020-12-25T08:23:00Z</dcterms:modified>
  <cp:revision>2</cp:revision>
  <dc:subject/>
  <dc:title>关于12月31日（周四）上午常州市小学科学教研活动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