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/>
        <w:t>单招教研活动安排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01"/>
        <w:gridCol w:w="1701"/>
        <w:gridCol w:w="3433"/>
        <w:gridCol w:w="1134"/>
        <w:gridCol w:w="5386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机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中专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总结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单招情况，布置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届工作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招文化课教学和技能训练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考纲分析，明确高考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高考卷、模考卷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9~2020</w:t>
            </w:r>
            <w:r>
              <w:rPr>
                <w:rFonts w:ascii="宋体;SimSun" w:hAnsi="宋体;SimSun" w:cs="宋体;SimSun"/>
                <w:sz w:val="24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语、数、外、各专业课会考试卷分析、命题分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研究课观摩、研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备课组长、教师；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溧阳中专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、计算机专业兼职教研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溧阳中专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、营销专业兼职教研员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备课组长、教师；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营销专业文化教学、技能训练老师</w:t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坛中专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娣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旅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备课组长、教师；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专业文化教学、技能训练老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/>
        <w:t>对口单招研究课安排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4253"/>
        <w:gridCol w:w="141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课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金坛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交际用语复习指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卫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溧阳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财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财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存货和材料成本差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徐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8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PS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中旋转复制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韩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溧阳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直线与圆的位置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基础会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会计要素之间的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晓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金坛中专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戏剧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餐饮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宴会服务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张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俊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8:00Z</dcterms:created>
  <dc:creator>微软用户</dc:creator>
  <dc:description/>
  <cp:keywords/>
  <dc:language>en-US</dc:language>
  <cp:lastModifiedBy>杨继文</cp:lastModifiedBy>
  <cp:lastPrinted>2015-09-07T10:15:00Z</cp:lastPrinted>
  <dcterms:modified xsi:type="dcterms:W3CDTF">2019-09-23T02:34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