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据分析与表达</w:t>
      </w:r>
    </w:p>
    <w:p>
      <w:pPr>
        <w:pStyle w:val="Normal"/>
        <w:jc w:val="center"/>
        <w:rPr/>
      </w:pPr>
      <w:r>
        <w:rPr/>
        <w:t>张钰</w:t>
      </w:r>
      <w:r>
        <w:rPr>
          <w:rFonts w:cs="Calibri" w:eastAsia="Calibri"/>
        </w:rPr>
        <w:t xml:space="preserve"> </w:t>
      </w:r>
      <w:r>
        <w:rPr/>
        <w:t>南京市第一中学</w:t>
      </w:r>
    </w:p>
    <w:p>
      <w:pPr>
        <w:pStyle w:val="Heading3"/>
        <w:rPr/>
      </w:pPr>
      <w:r>
        <w:rPr/>
        <w:t>[</w:t>
      </w:r>
      <w:r>
        <w:rPr/>
        <w:t>学科核心素养</w:t>
      </w:r>
      <w:r>
        <w:rPr/>
        <w:t>]</w:t>
      </w:r>
    </w:p>
    <w:p>
      <w:pPr>
        <w:pStyle w:val="Normal"/>
        <w:numPr>
          <w:ilvl w:val="0"/>
          <w:numId w:val="2"/>
        </w:numPr>
        <w:rPr/>
      </w:pPr>
      <w:r>
        <w:rPr/>
        <w:t>能够分析数据中所承载的信息；在合作解决问题的过程中，愿意与团队成员共享信息，实现信息的更大价值。</w:t>
      </w:r>
    </w:p>
    <w:p>
      <w:pPr>
        <w:pStyle w:val="Normal"/>
        <w:numPr>
          <w:ilvl w:val="0"/>
          <w:numId w:val="2"/>
        </w:numPr>
        <w:rPr/>
      </w:pPr>
      <w:r>
        <w:rPr/>
        <w:t>在信息活动中能够采用计算机可以处理的方式界定问题、抽象特征、建立结构模型、合理组织数据；通过判断、分析与综合各种信息资源，运用合理的算法形成解决问题的方案。</w:t>
      </w:r>
    </w:p>
    <w:p>
      <w:pPr>
        <w:pStyle w:val="Normal"/>
        <w:numPr>
          <w:ilvl w:val="0"/>
          <w:numId w:val="2"/>
        </w:numPr>
        <w:rPr/>
      </w:pPr>
      <w:r>
        <w:rPr/>
        <w:t>掌握数字化学习系统、学习资源与学习工具的操作技能，用于开展自主学习、协同工作、知识分享与创新创造，助力终身学习能力的提高。</w:t>
      </w:r>
    </w:p>
    <w:p>
      <w:pPr>
        <w:pStyle w:val="Normal"/>
        <w:numPr>
          <w:ilvl w:val="0"/>
          <w:numId w:val="2"/>
        </w:numPr>
        <w:rPr/>
      </w:pPr>
      <w:r>
        <w:rPr/>
        <w:t>具有一定的信息安全意识与能力，能够遵守信息法律法规，信守信息社会的道德与伦理准则。</w:t>
      </w:r>
    </w:p>
    <w:p>
      <w:pPr>
        <w:pStyle w:val="Heading3"/>
        <w:rPr/>
      </w:pPr>
      <w:r>
        <w:rPr/>
        <w:t>[</w:t>
      </w:r>
      <w:r>
        <w:rPr/>
        <w:t>课程标准要求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典型的应用实例，了解数据采集、分析和可视化表达的基本方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任务需求，选用恰当的软件工具或平台处理数据，完成分析报告，理解对数据进行保护的意义。</w:t>
      </w:r>
    </w:p>
    <w:p>
      <w:pPr>
        <w:pStyle w:val="Heading3"/>
        <w:rPr/>
      </w:pPr>
      <w:r>
        <w:rPr/>
        <w:t>[</w:t>
      </w:r>
      <w:r>
        <w:rPr/>
        <w:t>学业要求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掌握数字化学习的方法，能够根据需要选用合适的数字化工具开展学习（信息意识、数字化学习与创新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了解数据分析和可视化表达的基本方法，能够利用软件工具或平台对数据进行整理、组织、计算与呈现；在数据分析的基础上，完成分析报告（信息社会责任、计算思维）。</w:t>
      </w:r>
    </w:p>
    <w:p>
      <w:pPr>
        <w:pStyle w:val="Heading3"/>
        <w:rPr/>
      </w:pPr>
      <w:r>
        <w:rPr/>
        <w:t>[</w:t>
      </w:r>
      <w:r>
        <w:rPr/>
        <w:t>学情分析</w:t>
      </w:r>
      <w:r>
        <w:rPr/>
        <w:t>]</w:t>
      </w:r>
    </w:p>
    <w:p>
      <w:pPr>
        <w:pStyle w:val="Normal"/>
        <w:ind w:firstLine="440"/>
        <w:rPr/>
      </w:pPr>
      <w:r>
        <w:rPr/>
        <w:t>学生在初中阶段已经初步接触表格加工软件，有基本的数据统计和图表制作的经验。但是对于数据分析的方法缺少归纳和总结，缺少应用分析工具解决实际问题的能力。</w:t>
      </w:r>
    </w:p>
    <w:p>
      <w:pPr>
        <w:pStyle w:val="Heading3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公交车乘坐体验案例，了解数据分析的基本方法（对比分析法和平均分析）和可视化表达的特点，感受数据分析的一般过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阅读数据报告范例，了解分析报告的一般结构和表述规范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公共自行车项目，能够熟练选用合适的数据分析与可视化方法和工具，形成结论，并用数据分析报告表述观点，提升数据备份和安全意识。</w:t>
      </w:r>
    </w:p>
    <w:p>
      <w:pPr>
        <w:pStyle w:val="Heading3"/>
        <w:rPr/>
      </w:pPr>
      <w:r>
        <w:rPr/>
        <w:t>[</w:t>
      </w:r>
      <w:r>
        <w:rPr/>
        <w:t>教学重难点</w:t>
      </w:r>
      <w:r>
        <w:rPr/>
        <w:t>]</w:t>
      </w:r>
    </w:p>
    <w:p>
      <w:pPr>
        <w:pStyle w:val="Normal"/>
        <w:rPr/>
      </w:pPr>
      <w:r>
        <w:rPr/>
        <w:t>教学重点：了解数据分析的基本方法（对比分析法和平均分析）；了解数据可视化表达的特点；了解分析报告的一般结构和表述规范。</w:t>
      </w:r>
    </w:p>
    <w:p>
      <w:pPr>
        <w:pStyle w:val="Normal"/>
        <w:rPr/>
      </w:pPr>
      <w:r>
        <w:rPr/>
        <w:t>教学难点：能够根据实际解决问题的需要，选择恰当的分析方法，多角度进行分析，得出结论，并有效表达。</w:t>
      </w:r>
    </w:p>
    <w:p>
      <w:pPr>
        <w:pStyle w:val="Heading3"/>
        <w:rPr/>
      </w:pPr>
      <w:r>
        <w:rPr/>
        <w:t>[</w:t>
      </w:r>
      <w:r>
        <w:rPr/>
        <w:t>教学策略分析</w:t>
      </w:r>
      <w:r>
        <w:rPr/>
        <w:t>]</w:t>
      </w:r>
    </w:p>
    <w:p>
      <w:pPr>
        <w:pStyle w:val="Normal"/>
        <w:ind w:firstLine="440"/>
        <w:rPr/>
      </w:pPr>
      <w:r>
        <w:rPr/>
        <w:t>由于数据分析方法、数据可视化表达和分析报告的书写都是实践性很强的教学内容。因此教学采用项目教学方式，让学生在解决公共自行车使用情况的问题中，掌握技术，提升素养。教学活动包含项目和知识两根主线，如下图所示。</w:t>
      </w:r>
    </w:p>
    <w:p>
      <w:pPr>
        <w:pStyle w:val="Normal"/>
        <w:ind w:firstLine="440"/>
        <w:rPr/>
      </w:pPr>
      <w:r>
        <w:rPr/>
        <mc:AlternateContent>
          <mc:Choice Requires="wpg">
            <w:drawing>
              <wp:inline distT="0" distB="0" distL="0" distR="0">
                <wp:extent cx="5090160" cy="4945380"/>
                <wp:effectExtent l="0" t="0" r="0" b="0"/>
                <wp:docPr id="1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4945320"/>
                          <a:chOff x="0" y="0"/>
                          <a:chExt cx="5090040" cy="4945320"/>
                        </a:xfrm>
                      </wpg:grpSpPr>
                      <wpg:grpSp>
                        <wpg:cNvGrpSpPr/>
                        <wpg:grpSpPr>
                          <a:xfrm>
                            <a:off x="1402200" y="590040"/>
                            <a:ext cx="193536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815400" cy="358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151632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布置项目任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2200" y="1214640"/>
                            <a:ext cx="193536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15400" cy="358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151632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理解任务、初步思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2200" y="1839600"/>
                            <a:ext cx="193536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15400" cy="358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师生</w:t>
                                </w:r>
                              </w:p>
                            </w:txbxContent>
                          </wps:txbx>
                          <wps:bodyPr t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1516320" cy="358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据分析方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和可视化表达</w:t>
                                </w:r>
                              </w:p>
                            </w:txbxContent>
                          </wps:txbx>
                          <wps:bodyPr wrap="square" t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2200" y="2464560"/>
                            <a:ext cx="193536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815400" cy="358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t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151632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一步项目数据分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用可视化方式呈现结论</w:t>
                                </w:r>
                              </w:p>
                            </w:txbxContent>
                          </wps:txbx>
                          <wps:bodyPr wrap="square" t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2200" y="3089160"/>
                            <a:ext cx="193536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15400" cy="358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师生</w:t>
                                </w:r>
                              </w:p>
                            </w:txbxContent>
                          </wps:txbx>
                          <wps:bodyPr t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1516320" cy="358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据分析报告的结构</w:t>
                                </w:r>
                              </w:p>
                            </w:txbxContent>
                          </wps:txbx>
                          <wps:bodyPr wrap="square" tIns="47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2200" y="3714120"/>
                            <a:ext cx="193536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15400" cy="358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t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151632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完成项目分析报告</w:t>
                                </w:r>
                              </w:p>
                            </w:txbxContent>
                          </wps:txbx>
                          <wps:bodyPr wrap="square" tIns="47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2200" y="4339080"/>
                            <a:ext cx="193536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815400" cy="358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师生</w:t>
                                </w:r>
                              </w:p>
                            </w:txbxContent>
                          </wps:txbx>
                          <wps:bodyPr t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151632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目报告互评、展评</w:t>
                                </w:r>
                              </w:p>
                            </w:txbxContent>
                          </wps:txbx>
                          <wps:bodyPr wrap="square" tIns="471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30720" y="960120"/>
                            <a:ext cx="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1585080"/>
                            <a:ext cx="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209680"/>
                            <a:ext cx="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834640"/>
                            <a:ext cx="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3452040"/>
                            <a:ext cx="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4099680"/>
                            <a:ext cx="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9160"/>
                            <a:ext cx="8380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布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5720"/>
                            <a:ext cx="8380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实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50240"/>
                            <a:ext cx="8380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2483640"/>
                            <a:ext cx="10058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识点学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84200" y="265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4200" y="265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520" y="126504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834640"/>
                            <a:ext cx="8280" cy="159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8080" y="109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080" y="109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080" y="26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080" y="26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080" y="451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3440" y="426600"/>
                            <a:ext cx="2149560" cy="451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2280" y="0"/>
                            <a:ext cx="8305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教学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448920"/>
                            <a:ext cx="8305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项目主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400" y="1744200"/>
                            <a:ext cx="8305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知识主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0" style="position:absolute;margin-left:0pt;margin-top:0pt;width:400.8pt;height:389.4pt" coordorigin="0,0" coordsize="8016,7788">
                <v:group id="shape_0" alt="组合 61" style="position:absolute;left:2208;top:929;width:3048;height:566">
                  <v:roundrect id="shape_0" ID="自选图形 62" fillcolor="#f2f2f2" stroked="t" o:allowincell="f" style="position:absolute;left:2208;top:930;width:1283;height:56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师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2f2f2" stroked="t" o:allowincell="f" style="position:absolute;left:2868;top:929;width:2387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布置项目任务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alt="组合 64" style="position:absolute;left:2208;top:1913;width:3048;height:566">
                  <v:roundrect id="shape_0" ID="自选图形 65" fillcolor="#f2f2f2" stroked="t" o:allowincell="f" style="position:absolute;left:2208;top:1914;width:1283;height:56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roundrect>
                  <v:shape id="shape_0" fillcolor="#f2f2f2" stroked="t" o:allowincell="f" style="position:absolute;left:2868;top:1913;width:2387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理解任务、初步思考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alt="组合 67" style="position:absolute;left:2208;top:2897;width:3048;height:566">
                  <v:roundrect id="shape_0" ID="自选图形 68" stroked="t" o:allowincell="f" style="position:absolute;left:2208;top:2898;width:1283;height:56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师生</w:t>
                          </w:r>
                        </w:p>
                      </w:txbxContent>
                    </v:textbox>
                    <v:imagedata r:id="rId6" o:detectmouseclick="t"/>
                    <v:stroke color="black" weight="9360" joinstyle="miter" endcap="flat"/>
                    <w10:wrap type="none"/>
                  </v:roundrect>
                  <v:shape id="shape_0" stroked="t" o:allowincell="f" style="position:absolute;left:2868;top:2897;width:2387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数据分析方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和可视化表达</w:t>
                          </w:r>
                        </w:p>
                      </w:txbxContent>
                    </v:textbox>
                    <v:imagedata r:id="rId7" o:detectmouseclick="t"/>
                    <v:stroke color="black" weight="9360" joinstyle="miter" endcap="flat"/>
                    <w10:wrap type="none"/>
                  </v:shape>
                </v:group>
                <v:group id="shape_0" alt="组合 70" style="position:absolute;left:2208;top:3881;width:3048;height:566">
                  <v:roundrect id="shape_0" ID="自选图形 71" fillcolor="#f2f2f2" stroked="t" o:allowincell="f" style="position:absolute;left:2208;top:3882;width:1283;height:56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roundrect>
                  <v:shape id="shape_0" fillcolor="#f2f2f2" stroked="t" o:allowincell="f" style="position:absolute;left:2868;top:3881;width:2387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进一步项目数据分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用可视化方式呈现结论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alt="组合 73" style="position:absolute;left:2208;top:4865;width:3048;height:566">
                  <v:roundrect id="shape_0" ID="自选图形 74" stroked="t" o:allowincell="f" style="position:absolute;left:2208;top:4866;width:1283;height:56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师生</w:t>
                          </w:r>
                        </w:p>
                      </w:txbxContent>
                    </v:textbox>
                    <v:imagedata r:id="rId8" o:detectmouseclick="t"/>
                    <v:stroke color="black" weight="9360" joinstyle="miter" endcap="flat"/>
                    <w10:wrap type="none"/>
                  </v:roundrect>
                  <v:shape id="shape_0" stroked="t" o:allowincell="f" style="position:absolute;left:2868;top:4865;width:2387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数据分析报告的结构</w:t>
                          </w:r>
                        </w:p>
                      </w:txbxContent>
                    </v:textbox>
                    <v:imagedata r:id="rId9" o:detectmouseclick="t"/>
                    <v:stroke color="black" weight="9360" joinstyle="miter" endcap="flat"/>
                    <w10:wrap type="none"/>
                  </v:shape>
                </v:group>
                <v:group id="shape_0" alt="组合 76" style="position:absolute;left:2208;top:5849;width:3048;height:566">
                  <v:roundrect id="shape_0" ID="自选图形 77" fillcolor="#f2f2f2" stroked="t" o:allowincell="f" style="position:absolute;left:2208;top:5850;width:1283;height:56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roundrect>
                  <v:shape id="shape_0" fillcolor="#f2f2f2" stroked="t" o:allowincell="f" style="position:absolute;left:2868;top:5849;width:2387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完成项目分析报告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alt="组合 79" style="position:absolute;left:2208;top:6833;width:3048;height:566">
                  <v:roundrect id="shape_0" ID="自选图形 80" fillcolor="#f2f2f2" stroked="t" o:allowincell="f" style="position:absolute;left:2208;top:6834;width:1283;height:56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师生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roundrect>
                  <v:shape id="shape_0" fillcolor="#f2f2f2" stroked="t" o:allowincell="f" style="position:absolute;left:2868;top:6833;width:2387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项目报告互评、展评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line id="shape_0" from="3828,1512" to="3828,1906" ID="直线 8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92,2496" to="3792,2890" ID="直线 8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816,3480" to="3816,3874" ID="直线 8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804,4464" to="3804,4858" ID="直线 8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804,5436" to="3804,5830" ID="直线 86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816,6456" to="3816,6850" ID="直线 8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463;width:1319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目布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899;width:1319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目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851;width:1319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目评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2;top:3911;width:1583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知识点学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92" stroked="t" o:allowincell="f" style="position:absolute;left:6432;top:4175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93" stroked="t" o:allowincell="f" style="position:absolute;left:6432;top:417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684,1992" to="684,3970" ID="直线 9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08,4464" to="720,6970" ID="直线 9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96" stroked="t" o:allowincell="f" style="position:absolute;left:1320;top:172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97" stroked="t" o:allowincell="f" style="position:absolute;left:1320;top:1727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98" stroked="t" o:allowincell="f" style="position:absolute;left:1320;top:4163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99" stroked="t" o:allowincell="f" style="position:absolute;left:1320;top:4163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00" stroked="t" o:allowincell="f" style="position:absolute;left:1320;top:7115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ect id="shape_0" ID="矩形 101" stroked="t" o:allowincell="f" style="position:absolute;left:2100;top:672;width:3384;height:7115;mso-wrap-style:none;v-text-anchor:middle;mso-position-horizontal-relative:char">
                  <v:fill o:detectmouseclick="t" on="false"/>
                  <v:stroke color="#7f7f7f" weight="12600" dashstyle="dash" joinstyle="miter" endcap="flat"/>
                  <w10:wrap type="none"/>
                </v:rect>
                <v:shape id="shape_0" stroked="f" o:allowincell="f" style="position:absolute;left:3216;top:0;width:130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教学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707;width:130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项目主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8;top:2747;width:130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知识主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/>
      </w:pPr>
      <w:r>
        <w:rPr/>
        <w:t>[</w:t>
      </w:r>
      <w:r>
        <w:rPr/>
        <w:t>教学环境</w:t>
      </w:r>
      <w:r>
        <w:rPr/>
        <w:t>]</w:t>
      </w:r>
    </w:p>
    <w:p>
      <w:pPr>
        <w:pStyle w:val="Normal"/>
        <w:ind w:firstLine="440"/>
        <w:rPr/>
      </w:pPr>
      <w:r>
        <w:rPr/>
        <w:t>多媒体网络机房、教学广播系统、学习平台</w:t>
      </w:r>
    </w:p>
    <w:p>
      <w:pPr>
        <w:pStyle w:val="Heading3"/>
        <w:rPr/>
      </w:pPr>
      <w:r>
        <w:rPr/>
        <w:t>[</w:t>
      </w:r>
      <w:r>
        <w:rPr/>
        <w:t>教学过程设计</w:t>
      </w:r>
      <w:r>
        <w:rPr/>
        <w:t>]</w:t>
      </w:r>
    </w:p>
    <w:p>
      <w:pPr>
        <w:pStyle w:val="Normal"/>
        <w:widowControl w:val="false"/>
        <w:ind w:firstLine="440"/>
        <w:rPr/>
      </w:pPr>
      <w:r>
        <w:rPr/>
        <w:t>大力发展公共交通成为解决问题的有效途径之一。随着公交、地铁等公共交通工具的发展，“公交最后</w:t>
      </w:r>
      <w:r>
        <w:rPr/>
        <w:t>1</w:t>
      </w:r>
      <w:r>
        <w:rPr/>
        <w:t>公里”的问题日益凸显。为了解决此问题，公共自行车应运而生，成为城市公共交通的重要组成部分。今天我们就面临这样一个项目任务，关于公共自行车使用的情况。</w:t>
      </w:r>
    </w:p>
    <w:p>
      <w:pPr>
        <w:pStyle w:val="Heading4"/>
        <w:numPr>
          <w:ilvl w:val="0"/>
          <w:numId w:val="4"/>
        </w:numPr>
        <w:rPr/>
      </w:pPr>
      <w:r>
        <w:rPr/>
        <w:t>项目任务布置</w:t>
      </w:r>
    </w:p>
    <w:p>
      <w:pPr>
        <w:pStyle w:val="Normal"/>
        <w:spacing w:lineRule="auto" w:line="240"/>
        <w:rPr/>
      </w:pPr>
      <w:r>
        <w:rPr/>
        <w:t>项目主题：某市公共自行车使用情况调查分析</w:t>
      </w:r>
    </w:p>
    <w:p>
      <w:pPr>
        <w:pStyle w:val="Normal"/>
        <w:widowControl w:val="false"/>
        <w:spacing w:lineRule="auto" w:line="240"/>
        <w:rPr/>
      </w:pPr>
      <w:r>
        <w:rPr/>
        <w:t>项目说明：某市第一期建设了</w:t>
      </w:r>
      <w:r>
        <w:rPr/>
        <w:t>50</w:t>
      </w:r>
      <w:r>
        <w:rPr/>
        <w:t>个公共自行车站点，主要布局在居民生活工作集聚区出入口、公交车站附近等地。</w:t>
      </w:r>
      <w:r>
        <w:rPr/>
        <w:t>1240</w:t>
      </w:r>
      <w:r>
        <w:rPr/>
        <w:t>个锁车柱已经全部建成，</w:t>
      </w:r>
      <w:r>
        <w:rPr/>
        <w:t>1000</w:t>
      </w:r>
      <w:r>
        <w:rPr/>
        <w:t>辆自行车也已经配备到位。在一段使用时间之后，相关管理部门对公共自行车使用数据进行采集，详见“某市公共自行车一月份运营数据</w:t>
      </w:r>
      <w:r>
        <w:rPr/>
        <w:t>.xls</w:t>
      </w:r>
      <w:r>
        <w:rPr>
          <w:rFonts w:cs="宋体;SimSun" w:ascii="宋体;SimSun" w:hAnsi="宋体;SimSun"/>
        </w:rPr>
        <w:t>”</w:t>
      </w:r>
      <w:r>
        <w:rPr/>
        <w:t>。同时对使用者进行访谈。受访者均表达了公共自行车方便了自己的出行，但也提出了很多问题。如自行车损坏严重，借不到车，还车桩满等问题。</w:t>
      </w:r>
    </w:p>
    <w:p>
      <w:pPr>
        <w:pStyle w:val="Normal"/>
        <w:widowControl w:val="false"/>
        <w:spacing w:lineRule="auto" w:line="240"/>
        <w:rPr/>
      </w:pPr>
      <w:r>
        <w:rPr/>
        <w:t>项目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</w:t>
      </w:r>
      <w:r>
        <w:rPr/>
        <w:t>4</w:t>
      </w:r>
      <w:r>
        <w:rPr/>
        <w:t>人一组，阅读整理相关文字和表格数据资料，明确项目任务，填写附件</w:t>
      </w:r>
      <w:r>
        <w:rPr/>
        <w:t>1</w:t>
      </w:r>
      <w:r>
        <w:rPr/>
        <w:t>《项目合作分工表》；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rPr/>
      </w:pPr>
      <w:r>
        <w:rPr/>
        <w:t>对资料进行分析，发现该市公共自行车使用中存在的问题，为二期工程建设提出合理化建议；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rPr/>
      </w:pPr>
      <w:r>
        <w:rPr/>
        <w:t>将分析结果以分析报告的形式提交。评价要求见附件</w:t>
      </w:r>
      <w:r>
        <w:rPr/>
        <w:t>2</w:t>
      </w:r>
      <w:r>
        <w:rPr/>
        <w:t>《分析报告评价量规》。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r>
        <w:rPr/>
        <w:t>项目实施</w:t>
      </w:r>
    </w:p>
    <w:p>
      <w:pPr>
        <w:pStyle w:val="Normal"/>
        <w:widowControl w:val="false"/>
        <w:spacing w:lineRule="auto" w:line="240"/>
        <w:rPr/>
      </w:pPr>
      <w:r>
        <w:rPr/>
        <w:t>活动</w:t>
      </w:r>
      <w:r>
        <w:rPr/>
        <w:t>1</w:t>
      </w:r>
      <w:r>
        <w:rPr/>
        <w:t>：项目任务初步设想</w:t>
      </w:r>
    </w:p>
    <w:p>
      <w:pPr>
        <w:pStyle w:val="Normal"/>
        <w:widowControl w:val="false"/>
        <w:spacing w:lineRule="auto" w:line="240"/>
        <w:rPr/>
      </w:pPr>
      <w:r>
        <w:rPr/>
        <w:t>活动要求：小组内部讨论，明确项目需求，对相关文字和表格数据资料进行初步分析，提出可能存在的问题，预期使用的方法和工具。</w:t>
      </w:r>
    </w:p>
    <w:p>
      <w:pPr>
        <w:pStyle w:val="Normal"/>
        <w:widowControl w:val="false"/>
        <w:spacing w:lineRule="auto" w:line="2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设计意图：学生基于以往的学习经验，初步思考解决项目任务的数据分析方法，让学生深入理解项目需求，数据分析存在的问题等。为活动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归纳和总结数据分析方法和可视化表达进行铺垫。</w:t>
      </w:r>
    </w:p>
    <w:p>
      <w:pPr>
        <w:pStyle w:val="Normal"/>
        <w:widowControl w:val="false"/>
        <w:spacing w:lineRule="auto" w:line="2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widowControl w:val="false"/>
        <w:spacing w:lineRule="auto" w:line="240"/>
        <w:rPr/>
      </w:pPr>
      <w:r>
        <w:rPr/>
        <w:t>活动</w:t>
      </w:r>
      <w:r>
        <w:rPr/>
        <w:t>2</w:t>
      </w:r>
      <w:r>
        <w:rPr/>
        <w:t>：“公交车乘坐体验”的数据分析和可视化表达</w:t>
      </w:r>
    </w:p>
    <w:p>
      <w:pPr>
        <w:pStyle w:val="Normal"/>
        <w:widowControl w:val="false"/>
        <w:spacing w:lineRule="auto" w:line="240"/>
        <w:rPr/>
      </w:pPr>
      <w:r>
        <w:rPr/>
        <w:t>活动要求：依据数据分析验证“公交车乘坐体验”的假设。归纳和总结数据分析方法和数据表达方式。</w:t>
      </w:r>
    </w:p>
    <w:p>
      <w:pPr>
        <w:pStyle w:val="Normal"/>
        <w:rPr/>
      </w:pPr>
      <w:r>
        <w:rPr/>
        <w:t>知识技能：</w:t>
      </w:r>
      <w:r>
        <w:rPr>
          <w:b/>
          <w:bCs/>
        </w:rPr>
        <w:t>数据分析</w:t>
      </w:r>
      <w:r>
        <w:rPr/>
        <w:t>是指用恰当的统计分析方法对收集来的大量数据进行分析，提取有用信息，并形成结论的过程。</w:t>
      </w:r>
      <w:r>
        <w:rPr>
          <w:b/>
          <w:bCs/>
        </w:rPr>
        <w:t>数据分析的一般过程</w:t>
      </w:r>
      <w:r>
        <w:rPr/>
        <w:t>为</w:t>
      </w:r>
      <w:r>
        <w:rPr>
          <w:szCs w:val="21"/>
        </w:rPr>
        <w:t>根据分析的目标提出假设，然后收集有关数据，选恰当的分析方法进行分析，验证假设是否正确，继而得出相应的结论。数据分析的基本方法有对比分析和平均分析。</w:t>
      </w:r>
      <w:r>
        <w:rPr>
          <w:b/>
          <w:bCs/>
        </w:rPr>
        <w:t>对比分析</w:t>
      </w:r>
      <w:r>
        <w:rPr/>
        <w:t>是指将两个或两个以上的数据进行比较，分析它们的差异，从而揭示这些数据所代表的事物发展变化情况和规律。对比分为横向对比和纵向对比。</w:t>
      </w:r>
      <w:r>
        <w:rPr>
          <w:b/>
          <w:bCs/>
        </w:rPr>
        <w:t>横向对比</w:t>
      </w:r>
      <w:r>
        <w:rPr/>
        <w:t>指的是类似的事物或者同类的事物之间进行比较；</w:t>
      </w:r>
      <w:r>
        <w:rPr>
          <w:b/>
          <w:bCs/>
        </w:rPr>
        <w:t>纵向对比</w:t>
      </w:r>
      <w:r>
        <w:rPr/>
        <w:t>指的是和相同事物的不同时期进行比较。</w:t>
      </w:r>
      <w:r>
        <w:rPr>
          <w:b/>
          <w:bCs/>
        </w:rPr>
        <w:t>平均分析</w:t>
      </w:r>
      <w:r>
        <w:rPr/>
        <w:t>就是运用计算平均值的方法，来反映总体在一定时间、地点条件下某一数量特征的一般水平。平均分析和对比分析常结合使用。</w:t>
      </w:r>
      <w:r>
        <w:rPr>
          <w:b/>
          <w:bCs/>
        </w:rPr>
        <w:t>数据可视化表达是</w:t>
      </w:r>
      <w:r>
        <w:rPr/>
        <w:t>以图形、图像和动画等方式更加直观生动地呈现数据及数据分析结果，揭示数据之间的关系、趋势和规律等的表达方式。</w:t>
      </w:r>
    </w:p>
    <w:p>
      <w:pPr>
        <w:pStyle w:val="Normal"/>
        <w:widowControl w:val="false"/>
        <w:spacing w:lineRule="auto" w:line="2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设计意图：考虑到以项目本身数据为分析对象，容易限定学生的思维。活动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以一个相近的案例，让学生归纳和总结基本的数据分析方法（对比分析法和平均分析法）。并让学生在分析过程中体会数据可视化表达的特点。</w:t>
      </w:r>
    </w:p>
    <w:p>
      <w:pPr>
        <w:pStyle w:val="Normal"/>
        <w:widowControl w:val="false"/>
        <w:spacing w:lineRule="auto" w:line="2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widowControl w:val="false"/>
        <w:spacing w:lineRule="auto" w:line="240"/>
        <w:rPr/>
      </w:pPr>
      <w:r>
        <w:rPr/>
        <w:t>活动</w:t>
      </w:r>
      <w:r>
        <w:rPr/>
        <w:t>3</w:t>
      </w:r>
      <w:r>
        <w:rPr/>
        <w:t>：项目任务数据分析及可视化表达</w:t>
      </w:r>
    </w:p>
    <w:p>
      <w:pPr>
        <w:pStyle w:val="Normal"/>
        <w:widowControl w:val="false"/>
        <w:spacing w:lineRule="auto" w:line="240"/>
        <w:rPr/>
      </w:pPr>
      <w:r>
        <w:rPr/>
        <w:t>活动要求：在活动</w:t>
      </w:r>
      <w:r>
        <w:rPr/>
        <w:t>1</w:t>
      </w:r>
      <w:r>
        <w:rPr/>
        <w:t>初步分析的基础上，运用活动</w:t>
      </w:r>
      <w:r>
        <w:rPr/>
        <w:t>2</w:t>
      </w:r>
      <w:r>
        <w:rPr/>
        <w:t>归纳的数据分析方法和表达，对项目数据进一步进行分析。用可视化的方式表述分析结论。</w:t>
      </w:r>
    </w:p>
    <w:p>
      <w:pPr>
        <w:pStyle w:val="Normal"/>
        <w:widowControl w:val="false"/>
        <w:spacing w:lineRule="auto" w:line="2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设计意图：学生对项目数据进一步进行分析，用图表方式表述分析结论。</w:t>
      </w:r>
    </w:p>
    <w:p>
      <w:pPr>
        <w:pStyle w:val="Normal"/>
        <w:widowControl w:val="false"/>
        <w:spacing w:lineRule="auto" w:line="2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widowControl w:val="false"/>
        <w:spacing w:lineRule="auto" w:line="240"/>
        <w:rPr/>
      </w:pPr>
      <w:r>
        <w:rPr/>
        <w:t>活动</w:t>
      </w:r>
      <w:r>
        <w:rPr/>
        <w:t>4</w:t>
      </w:r>
      <w:r>
        <w:rPr/>
        <w:t>：项目任务分析报告撰写</w:t>
      </w:r>
    </w:p>
    <w:p>
      <w:pPr>
        <w:pStyle w:val="Normal"/>
        <w:widowControl w:val="false"/>
        <w:spacing w:lineRule="auto" w:line="240"/>
        <w:rPr/>
      </w:pPr>
      <w:r>
        <w:rPr/>
        <w:t>活动要求：阅读第</w:t>
      </w:r>
      <w:r>
        <w:rPr/>
        <w:t>42</w:t>
      </w:r>
      <w:r>
        <w:rPr/>
        <w:t>次《中国互联网络发展状况统计报告》和《中学生上网行为典型特征与潜在需求调查报告》（见附件</w:t>
      </w:r>
      <w:r>
        <w:rPr/>
        <w:t>3</w:t>
      </w:r>
      <w:r>
        <w:rPr/>
        <w:t>），了解分析报告的一般结构和规范表达；完成项目分析报告的撰写。具体报告要求见附件</w:t>
      </w:r>
      <w:r>
        <w:rPr/>
        <w:t>2</w:t>
      </w:r>
      <w:r>
        <w:rPr/>
        <w:t>《分析报告评价量规》。</w:t>
      </w:r>
    </w:p>
    <w:p>
      <w:pPr>
        <w:pStyle w:val="Normal"/>
        <w:widowControl w:val="false"/>
        <w:spacing w:lineRule="auto" w:line="240"/>
        <w:rPr/>
      </w:pPr>
      <w:r>
        <w:rPr/>
        <w:t>知识技能：</w:t>
      </w:r>
      <w:r>
        <w:rPr>
          <w:b/>
          <w:bCs/>
        </w:rPr>
        <w:t>数据分析报告</w:t>
      </w:r>
      <w:r>
        <w:rPr/>
        <w:t>是项目研究结果的展示，也是数据分析结论的有效承载形式。通过报告不仅是把数据分析的起因、过程、结果及建议完整的展现出来，更为决策者提供科学、严谨的决策依据。在数据分析报告中首先要明确数据分析的目的和背景，阐述目前存在的问题及通过分析希望解决的问题；其次需要描述数据来源和数据分析的思路、方法和模型；重点要呈现数据分析的过程、结论和建议。</w:t>
      </w:r>
    </w:p>
    <w:p>
      <w:pPr>
        <w:pStyle w:val="Normal"/>
        <w:widowControl w:val="false"/>
        <w:spacing w:lineRule="auto" w:line="2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设计意图：学生通过阅读两份报告范例，了解报告的结构形式。从而能够模仿撰写本小组的分析报告。</w:t>
      </w:r>
    </w:p>
    <w:p>
      <w:pPr>
        <w:pStyle w:val="Normal"/>
        <w:widowControl w:val="false"/>
        <w:spacing w:lineRule="auto" w:line="24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Heading4"/>
        <w:numPr>
          <w:ilvl w:val="0"/>
          <w:numId w:val="4"/>
        </w:numPr>
        <w:rPr/>
      </w:pPr>
      <w:r>
        <w:rPr/>
        <w:t>项目评价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/>
      </w:pPr>
      <w:r>
        <w:rPr/>
        <w:t>将数据分析报告提交至学习平台；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/>
      </w:pPr>
      <w:r>
        <w:rPr/>
        <w:t>请部分小组展示分析报告；由教师和其他组给出点评意见；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/>
      </w:pPr>
      <w:r>
        <w:rPr/>
        <w:t>各小组依据《分析报告评价量规》对其他小组进行评价。</w:t>
      </w:r>
    </w:p>
    <w:p>
      <w:pPr>
        <w:pStyle w:val="Normal"/>
        <w:widowControl w:val="false"/>
        <w:spacing w:lineRule="auto" w:line="240"/>
        <w:ind w:firstLine="440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项目合作分工表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项目合作分工表</w:t>
      </w:r>
    </w:p>
    <w:p>
      <w:pPr>
        <w:pStyle w:val="Normal"/>
        <w:jc w:val="center"/>
        <w:rPr/>
      </w:pPr>
      <w:r>
        <w:rPr/>
        <w:t>小组名称</w:t>
      </w:r>
      <w:r>
        <w:rPr/>
        <w:t xml:space="preserve">_____________   </w:t>
      </w:r>
      <w:r>
        <w:rPr/>
        <w:t>组长</w:t>
      </w:r>
      <w:r>
        <w:rPr/>
        <w:t>____________</w:t>
      </w:r>
    </w:p>
    <w:p>
      <w:pPr>
        <w:pStyle w:val="Normal"/>
        <w:jc w:val="center"/>
        <w:rPr/>
      </w:pPr>
      <w:r>
        <w:rPr/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2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小组成员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具体分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实际完成工作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项目结束后请完成以下调查问卷。（有什么证据表明，学生项目活动中能相互合作，共同完成项目任务）</w:t>
      </w:r>
    </w:p>
    <w:p>
      <w:pPr>
        <w:pStyle w:val="Normal"/>
        <w:numPr>
          <w:ilvl w:val="0"/>
          <w:numId w:val="6"/>
        </w:numPr>
        <w:rPr/>
      </w:pPr>
      <w:r>
        <w:rPr/>
        <w:t>小组成员是否有明确分工</w:t>
      </w:r>
    </w:p>
    <w:p>
      <w:pPr>
        <w:pStyle w:val="Normal"/>
        <w:tabs>
          <w:tab w:val="clear" w:pos="720"/>
          <w:tab w:val="left" w:pos="2100" w:leader="none"/>
          <w:tab w:val="left" w:pos="4200" w:leader="none"/>
        </w:tabs>
        <w:rPr/>
      </w:pPr>
      <w:r>
        <w:rPr>
          <w:rFonts w:eastAsia="Wingdings 2" w:cs="Wingdings 2" w:ascii="Wingdings 2" w:hAnsi="Wingdings 2"/>
        </w:rPr>
        <w:t>£</w:t>
      </w:r>
      <w:r>
        <w:rPr/>
        <w:t>没有分工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>有初步分工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>有明确分工</w:t>
      </w:r>
    </w:p>
    <w:p>
      <w:pPr>
        <w:pStyle w:val="Normal"/>
        <w:numPr>
          <w:ilvl w:val="0"/>
          <w:numId w:val="6"/>
        </w:numPr>
        <w:rPr/>
      </w:pPr>
      <w:r>
        <w:rPr/>
        <w:t>有多少人在项目活动中发表过自己的意见</w:t>
      </w:r>
    </w:p>
    <w:p>
      <w:pPr>
        <w:pStyle w:val="Normal"/>
        <w:tabs>
          <w:tab w:val="clear" w:pos="720"/>
          <w:tab w:val="left" w:pos="2100" w:leader="none"/>
          <w:tab w:val="left" w:pos="4200" w:leader="none"/>
          <w:tab w:val="left" w:pos="6300" w:leader="none"/>
        </w:tabs>
        <w:rPr/>
      </w:pPr>
      <w:r>
        <w:rPr>
          <w:rFonts w:eastAsia="Wingdings 2" w:cs="Wingdings 2" w:ascii="Wingdings 2" w:hAnsi="Wingdings 2"/>
        </w:rPr>
        <w:t>£</w:t>
      </w:r>
      <w:r>
        <w:rPr/>
        <w:t>没有人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>1</w:t>
      </w:r>
      <w:r>
        <w:rPr/>
        <w:t>个人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>2</w:t>
      </w:r>
      <w:r>
        <w:rPr/>
        <w:t>个人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>3</w:t>
      </w:r>
      <w:r>
        <w:rPr/>
        <w:t>人及以上</w:t>
      </w:r>
    </w:p>
    <w:p>
      <w:pPr>
        <w:pStyle w:val="Normal"/>
        <w:numPr>
          <w:ilvl w:val="0"/>
          <w:numId w:val="6"/>
        </w:numPr>
        <w:rPr/>
      </w:pPr>
      <w:r>
        <w:rPr/>
        <w:t>小组成员对数据分析结果是否达成统一意见</w:t>
      </w:r>
    </w:p>
    <w:p>
      <w:pPr>
        <w:pStyle w:val="Normal"/>
        <w:tabs>
          <w:tab w:val="clear" w:pos="720"/>
          <w:tab w:val="left" w:pos="2100" w:leader="none"/>
          <w:tab w:val="left" w:pos="4200" w:leader="none"/>
          <w:tab w:val="left" w:pos="6300" w:leader="none"/>
        </w:tabs>
        <w:rPr/>
      </w:pPr>
      <w:r>
        <w:rPr>
          <w:rFonts w:eastAsia="Wingdings 2" w:cs="Wingdings 2" w:ascii="Wingdings 2" w:hAnsi="Wingdings 2"/>
        </w:rPr>
        <w:t>£</w:t>
      </w:r>
      <w:r>
        <w:rPr/>
        <w:t>没有意见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>有不同意见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>基本统一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>完全统一</w:t>
      </w:r>
    </w:p>
    <w:p>
      <w:pPr>
        <w:pStyle w:val="Normal"/>
        <w:numPr>
          <w:ilvl w:val="0"/>
          <w:numId w:val="6"/>
        </w:numPr>
        <w:rPr/>
      </w:pPr>
      <w:r>
        <w:rPr/>
        <w:t>数据分析和报告由哪些成员完成</w:t>
      </w:r>
    </w:p>
    <w:p>
      <w:pPr>
        <w:pStyle w:val="Normal"/>
        <w:tabs>
          <w:tab w:val="clear" w:pos="720"/>
          <w:tab w:val="left" w:pos="2100" w:leader="none"/>
          <w:tab w:val="left" w:pos="4200" w:leader="none"/>
          <w:tab w:val="left" w:pos="6300" w:leader="none"/>
        </w:tabs>
        <w:rPr/>
      </w:pPr>
      <w:r>
        <w:rPr>
          <w:rFonts w:eastAsia="Wingdings 2" w:cs="Wingdings 2" w:ascii="Wingdings 2" w:hAnsi="Wingdings 2"/>
        </w:rPr>
        <w:t>£</w:t>
      </w:r>
      <w:r>
        <w:rPr/>
        <w:t>没有人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>1</w:t>
      </w:r>
      <w:r>
        <w:rPr/>
        <w:t>个人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>2</w:t>
      </w:r>
      <w:r>
        <w:rPr/>
        <w:t>个人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>3</w:t>
      </w:r>
      <w:r>
        <w:rPr/>
        <w:t>人及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分析报告评价量规</w:t>
      </w:r>
    </w:p>
    <w:p>
      <w:pPr>
        <w:pStyle w:val="Normal"/>
        <w:jc w:val="center"/>
        <w:rPr/>
      </w:pPr>
      <w:r>
        <w:rPr/>
        <w:t>分析报告评价量规</w:t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16"/>
        <w:gridCol w:w="426"/>
        <w:gridCol w:w="1728"/>
        <w:gridCol w:w="426"/>
        <w:gridCol w:w="1813"/>
        <w:gridCol w:w="426"/>
        <w:gridCol w:w="1588"/>
      </w:tblGrid>
      <w:tr>
        <w:trPr>
          <w:trHeight w:val="5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之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之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之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</w:tc>
      </w:tr>
      <w:tr>
        <w:trPr/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过程及结论：有什么证据表明，学生能够根据项目需求，进行数据分析，形成合理的分析观点</w:t>
            </w:r>
          </w:p>
        </w:tc>
      </w:tr>
      <w:tr>
        <w:trPr>
          <w:trHeight w:val="158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数据工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在数据整理、论证、展示等部分环节使用软件工具；技术运用有明显错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在数据整理、论证、展示等环节使用软件工具；技术运用不熟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在数据整理、论证、展示等环节使用恰当的软件工具；技术运用较熟练，有个别错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在数据整理、论证、展示等环节使用恰当的软件工具；运用技术熟练、效果显著</w:t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观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图建立相应的观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建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明确观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建立</w:t>
            </w:r>
            <w:r>
              <w:rPr>
                <w:sz w:val="18"/>
                <w:szCs w:val="18"/>
              </w:rPr>
              <w:t>&gt;1</w:t>
            </w:r>
            <w:r>
              <w:rPr>
                <w:sz w:val="18"/>
                <w:szCs w:val="18"/>
              </w:rPr>
              <w:t>个明确观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建立</w:t>
            </w:r>
            <w:r>
              <w:rPr>
                <w:sz w:val="18"/>
                <w:szCs w:val="18"/>
              </w:rPr>
              <w:t>&gt;1</w:t>
            </w:r>
            <w:r>
              <w:rPr>
                <w:sz w:val="18"/>
                <w:szCs w:val="18"/>
              </w:rPr>
              <w:t>个可信的观点</w:t>
            </w:r>
          </w:p>
        </w:tc>
      </w:tr>
      <w:tr>
        <w:trPr>
          <w:trHeight w:val="1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方法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效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图应用某种分析方法回应观点，但没有足够地论据支持相应观点或与观点缺乏相关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准确使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种分析方法，支撑相应观点，但在分析和推理过程中存在小的欠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准确使用多种分析方法，支撑相应观点，呈现较为合理的分析论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准确使用多种分析方法，有效支撑相应观点，呈现全面而详细的分析论断</w:t>
            </w:r>
          </w:p>
        </w:tc>
      </w:tr>
      <w:tr>
        <w:trPr>
          <w:trHeight w:val="403" w:hRule="atLeast"/>
        </w:trPr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报告：有什么证据证明，学生能够清晰阐述分析报告，表达思想。</w:t>
            </w:r>
          </w:p>
        </w:tc>
      </w:tr>
      <w:tr>
        <w:trPr>
          <w:trHeight w:val="1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形式（可视化表达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仅用单一表现形式来表述分析报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尝试使用多种表现形式（文字、表格、图表）来表述报告，但形式选择或格式应用存在明显错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多种表现形式（文字、表格、图表）来表述报告；形式选择或格式应用基本正确，仅存在个别问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多种表现形式（文字、表格、图表）来表述报告；形式选择正确；格式应用恰当</w:t>
            </w:r>
          </w:p>
        </w:tc>
      </w:tr>
      <w:tr>
        <w:trPr>
          <w:trHeight w:val="11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和描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条理混乱，表述不清；无法体现分析报告规范；文本格式不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有一定条理；方案有些不符合规范；文本格式基本恰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条理清晰，方案基本符合规范；文本格式恰当，仅有个别问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条理清晰；方案符合规范；文本格式恰当；并且整体协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分析报告范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1605" cy="46189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云盘分享</w:t>
      </w:r>
    </w:p>
    <w:p>
      <w:pPr>
        <w:pStyle w:val="Normal"/>
        <w:rPr/>
      </w:pPr>
      <w:r>
        <w:rPr/>
        <w:t>详细的教学流程和演示文稿请见云盘</w:t>
      </w:r>
    </w:p>
    <w:p>
      <w:pPr>
        <w:pStyle w:val="Normal"/>
        <w:rPr/>
      </w:pPr>
      <w:r>
        <w:rPr/>
        <w:t xml:space="preserve">https://yunpan.360.cn/surl_ym6UFcL6tAB </w:t>
      </w:r>
      <w:r>
        <w:rPr/>
        <w:t>（提取码：</w:t>
      </w:r>
      <w:r>
        <w:rPr/>
        <w:t>0fb2</w:t>
      </w:r>
      <w:r>
        <w:rPr/>
        <w:t>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00" w:after="10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100" w:after="100"/>
      <w:outlineLvl w:val="3"/>
    </w:pPr>
    <w:rPr>
      <w:rFonts w:ascii="Arial" w:hAnsi="Arial" w:eastAsia="黑体;SimHei" w:cs="Arial"/>
      <w:b/>
      <w:sz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11:00Z</dcterms:created>
  <dc:creator>xxzx</dc:creator>
  <dc:description/>
  <dc:language>en-US</dc:language>
  <cp:lastModifiedBy>xxzx</cp:lastModifiedBy>
  <dcterms:modified xsi:type="dcterms:W3CDTF">2018-10-23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