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十七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39"/>
        <w:gridCol w:w="1818"/>
        <w:gridCol w:w="2437"/>
        <w:gridCol w:w="1196"/>
        <w:gridCol w:w="2706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基本功复赛（笔试）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赛出线选手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教研组长会议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钟楼、天宁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张春</cp:lastModifiedBy>
  <cp:lastPrinted>2007-09-14T16:21:00Z</cp:lastPrinted>
  <dcterms:modified xsi:type="dcterms:W3CDTF">2019-12-20T05:49:00Z</dcterms:modified>
  <cp:revision>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