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初中语文第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  <w:lang w:eastAsia="zh-CN"/>
        </w:rPr>
        <w:t>二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2437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30-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理论学习（刘高平，欧阳林）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建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研组长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张春</cp:lastModifiedBy>
  <cp:lastPrinted>2007-09-14T16:21:00Z</cp:lastPrinted>
  <dcterms:modified xsi:type="dcterms:W3CDTF">2020-04-03T01:25:03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