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语文模拟卷三参考答案及评分意见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积累运用（</w:t>
      </w:r>
      <w:r>
        <w:rPr>
          <w:rFonts w:eastAsia="黑体;SimHei" w:cs="宋体;SimSun" w:ascii="黑体;SimHei" w:hAnsi="黑体;SimHei"/>
          <w:b/>
          <w:bCs/>
          <w:szCs w:val="21"/>
        </w:rPr>
        <w:t>2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蕴  鼎  峻  </w:t>
      </w:r>
      <w:r>
        <w:rPr>
          <w:rFonts w:cs="宋体;SimSun" w:ascii="宋体;SimSun" w:hAnsi="宋体;SimSun"/>
        </w:rPr>
        <w:t xml:space="preserve">gèn  Qiú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.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苏区的口号是同工同酬，对妇女没有歧视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简爱在离开的前一天晚上做了两个噩梦，并看到了一个奇怪的女人，这使她很是不安和害怕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应该是观音菩萨让木叉来收服卷帘大将，卷帘大将皈依佛主）  </w:t>
      </w:r>
      <w:r>
        <w:rPr>
          <w:rFonts w:ascii="宋体;SimSun" w:hAnsi="宋体;SimSun" w:cs="宋体;SimSun"/>
        </w:rPr>
        <w:t>（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个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动宾短语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贬义词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名词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化繁体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孩好比一棵树，小树种在狭窄的瓦盆里，有碍生长，移植到大地上，可以深深扎根，逐渐长成一棵枝叶茂盛的大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要给孩子提供广阔的生长环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（意对即可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纸质和实地转变为数字时代的“云”方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云资料丰富多样，且品质高；②能满足不同人群的需求，考虑更周到全面；③能解决特殊时期对阅读、旅游等需要；④能够突破时空限制和实地观览限制，自由便捷；⑤虚拟真实场景，带来真切感受。  （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直接照抄原文，不进行归纳概括不得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八十始得归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光向日金鳞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义而富且贵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落英缤纷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人生自古谁无死，留取丹心照汗青   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每条横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句不得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二、阅读理解（共</w:t>
      </w:r>
      <w:r>
        <w:rPr>
          <w:rFonts w:eastAsia="黑体;SimHei" w:cs="宋体;SimSun" w:ascii="黑体;SimHei" w:hAnsi="黑体;SimHei"/>
          <w:b/>
          <w:bCs/>
          <w:szCs w:val="21"/>
        </w:rPr>
        <w:t>4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一）（共</w:t>
      </w:r>
      <w:r>
        <w:rPr>
          <w:rFonts w:eastAsia="黑体;SimHei" w:cs="宋体;SimSun" w:ascii="黑体;SimHei" w:hAnsi="黑体;SimHei"/>
          <w:b/>
          <w:bCs/>
          <w:szCs w:val="21"/>
        </w:rPr>
        <w:t>13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意，错，同“措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赤脚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击鼓进军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“返”，归还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因此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让安陵君扩大领土，但是他违背我的意愿，是轻视我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主要得分点是“广”“逆”“轻”“与”，每点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范石湖）回来以后，皇上对他不辱使命大加赞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主要得分点是“</w:t>
      </w:r>
      <w:r>
        <w:rPr>
          <w:rFonts w:ascii="宋体;SimSun" w:hAnsi="宋体;SimSun" w:cs="宋体;SimSun"/>
          <w:kern w:val="0"/>
          <w:szCs w:val="21"/>
        </w:rPr>
        <w:t>既还</w:t>
      </w:r>
      <w:r>
        <w:rPr>
          <w:rFonts w:ascii="宋体;SimSun" w:hAnsi="宋体;SimSun" w:cs="宋体;SimSun"/>
          <w:szCs w:val="21"/>
        </w:rPr>
        <w:t>”“甚”“</w:t>
      </w:r>
      <w:r>
        <w:rPr>
          <w:rFonts w:ascii="宋体;SimSun" w:hAnsi="宋体;SimSun" w:cs="宋体;SimSun"/>
          <w:kern w:val="0"/>
          <w:szCs w:val="21"/>
        </w:rPr>
        <w:t>嘉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辱</w:t>
      </w:r>
      <w:r>
        <w:rPr>
          <w:rFonts w:ascii="宋体;SimSun" w:hAnsi="宋体;SimSun" w:cs="宋体;SimSun"/>
          <w:szCs w:val="21"/>
        </w:rPr>
        <w:t>”，每点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两人都具有勇敢、镇定和自信的性格；都是忠肝义胆（具有爱国情怀）；都是英雄；都不辱使命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每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答到任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点即可）。只是因为时势不同，任务各异，所以采取的方式方法不同而已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C</w:t>
      </w:r>
      <w:r>
        <w:rPr>
          <w:rFonts w:ascii="宋体;SimSun" w:hAnsi="宋体;SimSun" w:cs="宋体;SimSun"/>
          <w:kern w:val="0"/>
          <w:szCs w:val="21"/>
        </w:rPr>
        <w:t>（《曹刿论战出自《左传》》）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szCs w:val="21"/>
          <w:shd w:fill="FFFFFF" w:val="clear"/>
        </w:rPr>
      </w:pPr>
      <w:r>
        <w:rPr>
          <w:rFonts w:ascii="楷体_GB2312;楷体" w:hAnsi="楷体_GB2312;楷体" w:cs="楷体_GB2312;楷体" w:eastAsia="楷体_GB2312;楷体"/>
          <w:szCs w:val="21"/>
          <w:shd w:fill="FFFFFF" w:val="clear"/>
        </w:rPr>
        <w:t>【参考译文】  淳熙年间，范至能出使金国，孝宗皇帝命令口头奏报金国国君，说河南是宋朝陵寝所在，希望归还侵占的土地。至能上奏说：“这件事非常重要，需要和宰相商议，我请求以圣上的意思告诉他，议定才行。”皇上点头同意，不久，宰相坚决认为不可以，而圣上想法坚决不变。范石湖于是自己写了一封信，把皇上的话写在上面。到金国朝廷，藏在袖中。范石湖跪着进奉国书，伏在地上不肯起来。当时金国国君是葛王，性情宽厚仁慈，传宣问使者为什么不起来。至能慢慢地拿出袖中藏书，上奏说：“我来的时候，大宋皇帝别有圣旨，很难写进国书，命令我口头上奏。现在，我谨以文字记述，请求赐给圣主阅读。”书信呈上去，殿上观看的人都惊慌失色。至能还趴在地上。再次传宣说：“书信已经看了，使者可以去宾馆。”至能拜了两拜，退出。朝中群臣都愤愤不平，议论着扣留使者，而金国君主不同意。至能将要回去，又上奏说：“口头上奏的事，请在信中说明上报，仍然先公布，希望使我不陷入欺骗的罪行。金国君主答应了”。（金国）回国书说：“口头上奏的事，很害怕舆论，需要审慎处理，国家才会被信服、吉庆。”（范石湖）回来以后，皇上对他不辱使命大加赞赏。因此，越级提拔，以最大使用。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bCs/>
          <w:szCs w:val="21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szCs w:val="21"/>
          <w:shd w:fill="FFFFFF" w:val="clear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二）（共</w:t>
      </w:r>
      <w:r>
        <w:rPr>
          <w:rFonts w:eastAsia="黑体;SimHei" w:cs="宋体;SimSun" w:ascii="黑体;SimHei" w:hAnsi="黑体;SimHei"/>
          <w:b/>
          <w:bCs/>
          <w:szCs w:val="21"/>
        </w:rPr>
        <w:t>13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劳动中淬炼成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劳动教育促成长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离开劳动，不可能有真正的教育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伟大出自平凡，平凡造就伟大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；劳动教育是人生的“必修课”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通过列举一些学校开展形式多样的线上家务劳动与青少年由于“课业忙”等原因缺少劳动体验和感受的现象作对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引出“劳动教育淡化、弱化的现实”的论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为下文展开具体论证作铺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激发读者的阅读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举例论证法（摆事实、事实论证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有力地论证了“伟大出自平凡，平凡造就伟大”的观点，增强了说服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章首先用生活实例引出“劳动教育淡化、弱化的现实”的论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接着运用道理论证和举例论证的论证方法来分析问题，联系现实，论述劳动教育的育人价值和现实意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最后总结，呼吁青少年要在劳动中实现成长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热爱劳动是中华民族的优秀文化基因，劳动教育不仅能提升我们学生劳动技能，更能培育劳动精神，实现体质的强健、道德的提升、智慧的增长、美感的养育；我们青少年要热爱劳动，在劳动中接受锻炼，磨炼意志，涵养艰苦奋斗的精神，从而彰显劳动教育在新时代的综合育人价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案来自文章第③④⑤段。要谈劳动教育对人的影响和意义；谈劳动与教育的关系不得分；诸如：劳动教育是人生的“必修课”等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的答案均不得分）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三）（共</w:t>
      </w:r>
      <w:r>
        <w:rPr>
          <w:rFonts w:eastAsia="黑体;SimHei" w:cs="宋体;SimSun" w:ascii="黑体;SimHei" w:hAnsi="黑体;SimHei"/>
          <w:b/>
          <w:bCs/>
          <w:szCs w:val="21"/>
        </w:rPr>
        <w:t>14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Style15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16.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母亲不是纵容我，是理解我，让我能从容不迫地面对生活。）</w:t>
      </w:r>
    </w:p>
    <w:p>
      <w:pPr>
        <w:pStyle w:val="Style15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不要害怕，这次考不到第一也没有关系，下次努力就行；安慰的语气。</w:t>
      </w:r>
    </w:p>
    <w:p>
      <w:pPr>
        <w:pStyle w:val="Style15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（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言外之意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对即可；语气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到“安慰”“安抚”“抚慰”等词即可）</w:t>
      </w:r>
    </w:p>
    <w:p>
      <w:pPr>
        <w:pStyle w:val="Style15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18.“</w:t>
      </w:r>
      <w:r>
        <w:rPr>
          <w:sz w:val="21"/>
          <w:szCs w:val="21"/>
        </w:rPr>
        <w:t>奢侈”原意是指挥霍浪费钱财，过分追求享受；文中是贬词褒用；写出了母亲亲手做、拆洗、晾晒被子所花时间多、精力多；也写出了母亲让家人感受到了很多的爱与温暖。</w:t>
      </w:r>
    </w:p>
    <w:p>
      <w:pPr>
        <w:pStyle w:val="Style15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（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答出“贬词褒用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答出“花时多”、“精力多”任意一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答出“爱”、“温暖”之类的词语即可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5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结构上：过渡。引出下文内容。内容上：写出了当今很多父母处于快节奏的生活状态，忽视了家人，让孩子失去了感受生活美的机会和能力；与上文“我”的母亲用心经营生活、让孩子感受生活的美好形成鲜明的对比。</w:t>
      </w:r>
    </w:p>
    <w:p>
      <w:pPr>
        <w:pStyle w:val="Style15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（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答出结构上的作用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答出内容上的作用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rFonts w:ascii="黑体;SimHei" w:hAnsi="黑体;SimHei" w:eastAsia="黑体;SimHei"/>
          <w:b/>
          <w:b/>
          <w:bCs/>
          <w:color w:val="0000FF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因为热爱生活，而愿意花时间去经营生活；因为热爱生活，而积极创造富有情调的生活；因为热爱生活，而用心去感受生活的美好；因为热爱生活，而保持一种从容不迫、淡定的生活态度。  （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答到任意一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得满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为止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作文（</w:t>
      </w:r>
      <w:r>
        <w:rPr>
          <w:rFonts w:eastAsia="黑体;SimHei" w:cs="宋体;SimSun" w:ascii="黑体;SimHei" w:hAnsi="黑体;SimHei"/>
          <w:b/>
          <w:bCs/>
          <w:szCs w:val="21"/>
        </w:rPr>
        <w:t>6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类卷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二类卷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三类卷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四类卷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以下慎打。建议</w:t>
      </w:r>
      <w:r>
        <w:rPr>
          <w:rFonts w:ascii="宋体;SimSun" w:hAnsi="宋体;SimSun" w:cs="宋体;SimSun"/>
          <w:szCs w:val="21"/>
        </w:rPr>
        <w:t>：①</w:t>
      </w:r>
      <w:r>
        <w:rPr>
          <w:rFonts w:ascii="宋体;SimSun" w:hAnsi="宋体;SimSun" w:cs="宋体;SimSun"/>
          <w:szCs w:val="21"/>
        </w:rPr>
        <w:t>切入分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；②书写美观，另外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【试题分析】  文题开放性较强，考查方向清晰，写作表达自由度大，有利于检测学生的语文综合素养。导语简洁，启发学生养成处事善于运用智慧寻找新方法这一良好的思维品质。审题的核心是必须学会转弯，使事态的发展出现崭新的局面。深层里是呈现考生感悟生活、文学表达的综合能力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在体裁和题材选择方面也比较自由，不同体裁和题材没有高下之分。记叙类，可以取材生活实景，编写童话、拟写寓言；议论类，可以赞美，可以深思，也可以呼吁。在表达主旨的方式选择上，可以借古讽今，托物言志，也可以直抒胸臆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>
        <w:rFonts w:ascii="宋体;SimSun" w:hAnsi="宋体;SimSun" w:cs="宋体;SimSun"/>
      </w:rPr>
    </w:pPr>
    <w:r>
      <w:rPr>
        <w:rFonts w:ascii="宋体;SimSun" w:hAnsi="宋体;SimSun" w:cs="宋体;SimSun"/>
      </w:rPr>
      <w:t>九年级语文参考答案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共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>页   第  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44035</wp:posOffset>
              </wp:positionH>
              <wp:positionV relativeFrom="paragraph">
                <wp:posOffset>1143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9pt;mso-position-vertical-relative:text;margin-left:3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emdetailmaintext">
    <w:name w:val="poem-detail-main-text"/>
    <w:basedOn w:val="Normal"/>
    <w:qFormat/>
    <w:pPr>
      <w:widowControl w:val="false"/>
      <w:spacing w:before="280" w:after="280"/>
      <w:jc w:val="both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3:31:00Z</dcterms:created>
  <dc:creator>雨林木风</dc:creator>
  <dc:description/>
  <cp:keywords/>
  <dc:language>en-US</dc:language>
  <cp:lastModifiedBy>张春</cp:lastModifiedBy>
  <cp:lastPrinted>2020-06-01T07:43:00Z</cp:lastPrinted>
  <dcterms:modified xsi:type="dcterms:W3CDTF">2020-06-18T01:57:00Z</dcterms:modified>
  <cp:revision>4</cp:revision>
  <dc:subject/>
  <dc:title>溧阳市2012年中考语文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