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4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走一步，再走一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教学目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整体感知文章，在了解故事情节的基础上复述故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品味文中</w:t>
      </w:r>
      <w:r>
        <w:rPr>
          <w:rFonts w:ascii="宋体" w:hAnsi="宋体" w:cs="宋体"/>
          <w:sz w:val="24"/>
          <w:szCs w:val="24"/>
          <w:lang w:eastAsia="zh-CN"/>
        </w:rPr>
        <w:t>细腻</w:t>
      </w:r>
      <w:r>
        <w:rPr>
          <w:rFonts w:ascii="宋体" w:hAnsi="宋体" w:cs="宋体"/>
          <w:sz w:val="24"/>
          <w:szCs w:val="24"/>
        </w:rPr>
        <w:t>的心理描写，把握人物心理成长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理解故事所蕴含的人生哲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教学重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整体感知文章，在了解故事情节的基础上复述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理解故事所蕴含的人生哲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教学难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品味文中</w:t>
      </w:r>
      <w:r>
        <w:rPr>
          <w:rFonts w:ascii="宋体" w:hAnsi="宋体" w:cs="宋体"/>
          <w:sz w:val="24"/>
          <w:szCs w:val="24"/>
          <w:lang w:eastAsia="zh-CN"/>
        </w:rPr>
        <w:t>细腻</w:t>
      </w:r>
      <w:r>
        <w:rPr>
          <w:rFonts w:ascii="宋体" w:hAnsi="宋体" w:cs="宋体"/>
          <w:sz w:val="24"/>
          <w:szCs w:val="24"/>
        </w:rPr>
        <w:t>的心理描写，把握人物心理成长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课时安排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课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教学过程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新课导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出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：莫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亨特图片）图中的人物就是本文的主人公，也是本文的作者莫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亨特。他有一段传奇的事迹，下面我们来了解下。（出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：莫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亨特临危勇驾飞机侦察德国的事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被誉为孤胆英雄的莫顿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lang w:val="en-US" w:eastAsia="zh-CN"/>
        </w:rPr>
        <w:t>亨特小时候其实是个病弱胆小的孩子，是一次怎样的经历让他变得如此勇敢自信呢？让我们走进今天的课文《走一步，再走一步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理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默读课文。在横线处填入一个恰当的字概括本文故事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157480</wp:posOffset>
                </wp:positionV>
                <wp:extent cx="436880" cy="7620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0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2.4pt" to="50.75pt,12.95pt" ID="直接连接符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09220</wp:posOffset>
                </wp:positionV>
                <wp:extent cx="214630" cy="825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70.15pt;margin-top:8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2530</wp:posOffset>
                </wp:positionH>
                <wp:positionV relativeFrom="paragraph">
                  <wp:posOffset>173355</wp:posOffset>
                </wp:positionV>
                <wp:extent cx="420370" cy="7620"/>
                <wp:effectExtent l="635" t="3175" r="635" b="31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48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13.65pt" to="126.95pt,14.2pt" ID="直接连接符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680</wp:posOffset>
                </wp:positionH>
                <wp:positionV relativeFrom="paragraph">
                  <wp:posOffset>167005</wp:posOffset>
                </wp:positionV>
                <wp:extent cx="420370" cy="7620"/>
                <wp:effectExtent l="635" t="3175" r="635" b="317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48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13.15pt" to="201.45pt,13.7pt" ID="直接连接符 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6">
                <wp:simplePos x="0" y="0"/>
                <wp:positionH relativeFrom="column">
                  <wp:posOffset>1837055</wp:posOffset>
                </wp:positionH>
                <wp:positionV relativeFrom="paragraph">
                  <wp:posOffset>110490</wp:posOffset>
                </wp:positionV>
                <wp:extent cx="214630" cy="8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44.65pt;margin-top:8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险           险          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按照“冒险—预险—脱线”的方式复述故事，试着在每个环节运用到一两个形容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例】冒险：那是费城的一个酷热的七月天，我的小伙伴们玩倦了游戏决定去爬悬崖。病弱的我为了不被小伙伴们笑话，也跟着一起去爬悬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按照示例，请同学复述遇险和脱险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品心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{</w:t>
      </w:r>
      <w:r>
        <w:rPr>
          <w:rFonts w:ascii="宋体" w:hAnsi="宋体" w:cs="宋体"/>
          <w:sz w:val="24"/>
          <w:szCs w:val="24"/>
          <w:lang w:val="en-US" w:eastAsia="zh-CN"/>
        </w:rPr>
        <w:t>当小伙伴们说要去怕悬崖时，我犹豫了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为什么会犹豫呢？我犹豫了说明什么？（板书：胆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{</w:t>
      </w:r>
      <w:r>
        <w:rPr>
          <w:rFonts w:ascii="宋体" w:hAnsi="宋体" w:cs="宋体"/>
          <w:sz w:val="24"/>
          <w:szCs w:val="24"/>
          <w:lang w:val="en-US" w:eastAsia="zh-CN"/>
        </w:rPr>
        <w:t>为了不被伙伴们笑话，我最终还是爬上了悬崖。而这正是噩梦的开始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默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-17</w:t>
      </w:r>
      <w:r>
        <w:rPr>
          <w:rFonts w:ascii="宋体" w:hAnsi="宋体" w:cs="宋体"/>
          <w:sz w:val="24"/>
          <w:szCs w:val="24"/>
          <w:lang w:val="en-US" w:eastAsia="zh-CN"/>
        </w:rPr>
        <w:t>节，勾画有关作者心理和动作描写的句子，用“我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___</w:t>
      </w:r>
      <w:r>
        <w:rPr>
          <w:rFonts w:ascii="宋体" w:hAnsi="宋体" w:cs="宋体"/>
          <w:sz w:val="24"/>
          <w:szCs w:val="24"/>
          <w:lang w:val="en-US" w:eastAsia="zh-CN"/>
        </w:rPr>
        <w:t>，读出了作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____</w:t>
      </w:r>
      <w:r>
        <w:rPr>
          <w:rFonts w:ascii="宋体" w:hAnsi="宋体" w:cs="宋体"/>
          <w:sz w:val="24"/>
          <w:szCs w:val="24"/>
          <w:lang w:val="en-US" w:eastAsia="zh-CN"/>
        </w:rPr>
        <w:t>的心理”的句式说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“我”的恐惧害怕的心理是一直在一条水平线上吗？发生了什么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越来越恐惧，最后到达了一个极点。（板书：恐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{</w:t>
      </w:r>
      <w:r>
        <w:rPr>
          <w:rFonts w:ascii="宋体" w:hAnsi="宋体" w:cs="宋体"/>
          <w:sz w:val="24"/>
          <w:szCs w:val="24"/>
          <w:lang w:val="en-US" w:eastAsia="zh-CN"/>
        </w:rPr>
        <w:t>就在我以为自己死定了的时候，父亲来了。父亲用非常正常的口吻说道：现在，下来，要吃晚饭了。我的反应是怎样的呢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出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：“我”的三句话。自由轻声地读读，说说你从中感受到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从这三句话中可以看出，“我”的心理由开始的恐惧害怕逐渐回归到平静理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{</w:t>
      </w:r>
      <w:r>
        <w:rPr>
          <w:rFonts w:ascii="宋体" w:hAnsi="宋体" w:cs="宋体"/>
          <w:sz w:val="24"/>
          <w:szCs w:val="24"/>
          <w:lang w:val="en-US" w:eastAsia="zh-CN"/>
        </w:rPr>
        <w:t>为什么我的心理会发生如此大的转变呢？因为我的父亲也说了三句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出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：父亲的三句话。同样，自由轻声地读读，想想父亲的这几句话为什么能使我的心理产生如此大的转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父亲的话缓解了“我”的紧张，给了“我”信心，给了“我”方法。平常的几句话却并不简单，其中蕴含着巨大的能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有同学在预习时提出疑惑，他不明白，父亲明明可以用更直接的方式救我下来，为什么要用文中的这种方法呢？难道父亲不怕我从悬崖上掉下来吗？请你帮这位同学解决心中疑惑，小组交流讨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六七米的高度对于父亲这样一个强壮的成年人来说，并不是问题，所以父亲完全可以保证儿子的安全。所以父亲用这样的方法救儿子乃是有意为之，借此机会锻炼儿子，让儿子成长起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{</w:t>
      </w:r>
      <w:r>
        <w:rPr>
          <w:rFonts w:ascii="宋体" w:hAnsi="宋体" w:cs="宋体"/>
          <w:sz w:val="24"/>
          <w:szCs w:val="24"/>
          <w:lang w:val="en-US" w:eastAsia="zh-CN"/>
        </w:rPr>
        <w:t>父亲的目的达到了吗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接下来爬下悬崖的过程中，父亲是怎样说的，我又是怎样做的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生答完，全班齐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小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{</w:t>
      </w:r>
      <w:r>
        <w:rPr>
          <w:rFonts w:ascii="宋体" w:hAnsi="宋体" w:cs="宋体"/>
          <w:sz w:val="24"/>
          <w:szCs w:val="24"/>
          <w:lang w:val="en-US" w:eastAsia="zh-CN"/>
        </w:rPr>
        <w:t>就这样，在父亲一步一步的指导下，我也凭借自己的努力，一步一步的爬下了悬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在我爬下悬崖的过程中，我的心理发生了怎样的变化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出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：展示体现“我”心理变化的句子。齐读。从中你感受到作者的心理发生了怎样的变化？（板书：自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在短暂的爬悬崖的过程中，“我”完成了胆小鬼到勇敢者的蜕变。我不仅收获了自信，更收获了成长。在作者今后的人生中，每当遇到困难，他都能从童年爬悬崖的经历中得到启发，也就是把大困难化解成一个一个的小困难。这才有了我们看到的孤胆英雄和临危勇驾飞机的事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明启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我”的成长与哪些人物密切相关？说明理由。小组交流讨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父亲：这是一位冷静、理智、懂得孩子心理的父亲。不是父亲的这种独特的方法，我可能还是那个懦弱胆小的孩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个小伙伴：不是小伙伴们说去爬悬崖，我不会遇到这次险境，就不会有这次的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杰利：我最好的朋友杰利叫来了父亲，这才使得我顺利得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自己：如若只有父亲的言语指导，而我却在悬崖上始终不愿迈出那第一小步，我也不可能收获这次的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由此可见，一个人的成长与许多的因素相关，身边的人可以起到促进作用，但自身的努力是不可或缺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者儿时的这段悬崖历险记，不仅让他收获了一种解决困难的有效方法，更收获了面对未来风雨人生的勇气和自信。作者从胆怯—恐惧—自信的心路历程正好形成了一个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”</w:t>
      </w:r>
      <w:r>
        <w:rPr>
          <w:rFonts w:ascii="宋体" w:hAnsi="宋体" w:cs="宋体"/>
          <w:sz w:val="24"/>
          <w:szCs w:val="24"/>
          <w:lang w:val="en-US" w:eastAsia="zh-CN"/>
        </w:rPr>
        <w:t>型，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v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代表的是胜利和成功，这段心路历程不正象征着一个男孩的成长之旅吗？从一个胜过生活的弱者变成了生活的强者和勇者。可见，生活中的困难有时也会成为我们成长的契机。希望同学们在面对困难时，不要畏惧，能够走一步，再走一步，走向成熟，走向强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FF0000"/>
          <w:sz w:val="28"/>
          <w:szCs w:val="28"/>
          <w:lang w:val="en-US" w:eastAsia="zh-CN"/>
        </w:rPr>
        <w:t>板书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5275</wp:posOffset>
                </wp:positionH>
                <wp:positionV relativeFrom="paragraph">
                  <wp:posOffset>119380</wp:posOffset>
                </wp:positionV>
                <wp:extent cx="412750" cy="500380"/>
                <wp:effectExtent l="3810" t="3175" r="3810" b="3175"/>
                <wp:wrapNone/>
                <wp:docPr id="6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92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9.4pt" to="155.7pt,48.75pt" ID="直线 7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自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144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9045</wp:posOffset>
                </wp:positionH>
                <wp:positionV relativeFrom="paragraph">
                  <wp:posOffset>136525</wp:posOffset>
                </wp:positionV>
                <wp:extent cx="324485" cy="285750"/>
                <wp:effectExtent l="3175" t="3810" r="3175" b="3810"/>
                <wp:wrapNone/>
                <wp:docPr id="7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0.75pt" to="123.85pt,33.2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4"/>
          <w:szCs w:val="24"/>
          <w:lang w:val="en-US" w:eastAsia="zh-CN"/>
        </w:rPr>
        <w:t>胆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216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恐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s</dc:creator>
  <dc:description/>
  <dc:language>en-US</dc:language>
  <cp:lastModifiedBy>灼灼其华</cp:lastModifiedBy>
  <dcterms:modified xsi:type="dcterms:W3CDTF">2019-11-30T13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