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江苏省教育信息化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江苏省电化教育馆  江苏省教育信息化中心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主要研讨课题研究的具体方案， 根据课题立项时专家给出的评审意见，进一步研讨课题的目标、内容、方法和研究过程，并听取开题评议专家的意见，进一步修正课题研究方案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研究现状、研究目标、研究内容、研究方法、研究过程、工作分工、预期成果等，要求具体明确、可操作，限</w:t>
            </w:r>
            <w:r>
              <w:rPr/>
              <w:t>2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材料，根据课题立项评审专家意见，和开题时评议专家的意见所作的研究计划调整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县（市、区）教育信息化部门意见（限中小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名</w:t>
            </w:r>
          </w:p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1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市级教育信息化部门意见（限中小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高校教科研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730" w:hanging="273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3:00Z</dcterms:created>
  <dc:creator>ZTS</dc:creator>
  <dc:description/>
  <cp:keywords/>
  <dc:language>en-US</dc:language>
  <cp:lastModifiedBy>罗萍</cp:lastModifiedBy>
  <cp:lastPrinted>2017-12-25T17:09:00Z</cp:lastPrinted>
  <dcterms:modified xsi:type="dcterms:W3CDTF">2018-11-19T01:53:00Z</dcterms:modified>
  <cp:revision>3</cp:revision>
  <dc:subject/>
  <dc:title>NOESP</dc:title>
</cp:coreProperties>
</file>