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709"/>
        <w:gridCol w:w="2693"/>
        <w:gridCol w:w="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常州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华罗庚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第一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北郊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第四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金沙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五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溧阳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田家炳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光华高级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戴埠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奔牛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南渡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桥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埭头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西夏墅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竹箦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三河口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光华高中燕山校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礼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武进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横林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洛阳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横山桥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湟里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国际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国际分校高复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3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戚墅堰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30:00Z</dcterms:created>
  <dc:creator>jyszsz</dc:creator>
  <dc:description/>
  <cp:keywords/>
  <dc:language>en-US</dc:language>
  <cp:lastModifiedBy>罗萍</cp:lastModifiedBy>
  <dcterms:modified xsi:type="dcterms:W3CDTF">2019-04-11T08:02:00Z</dcterms:modified>
  <cp:revision>5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