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区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乐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尹翔翔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雲然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黄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紫伊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正衡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有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榕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zCs w:val="21"/>
              </w:rPr>
              <w:t>吴国旺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何沁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院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丹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雨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德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子银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星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林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虞丽丹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家炳</w:t>
            </w:r>
            <w:r>
              <w:rPr>
                <w:bCs/>
                <w:szCs w:val="21"/>
              </w:rPr>
              <w:t>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莫谢斐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翠竹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雨鑫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焦溪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叶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宇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申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霞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吴雅欣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科院附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蓓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乐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外国语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俞丹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武文龙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晓玲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锦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清潭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婷娜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陈裕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郊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佳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彭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家炳</w:t>
            </w:r>
            <w:r>
              <w:rPr>
                <w:bCs/>
                <w:szCs w:val="21"/>
              </w:rPr>
              <w:t>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贾品仙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秋宁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钟楼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顾晓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19-01-22T05:26:00Z</dcterms:modified>
  <cp:revision>19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