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常州市第二十一届中小学生作文比赛（</w:t>
      </w:r>
      <w:r>
        <w:rPr>
          <w:rFonts w:eastAsia="方正姚体"/>
          <w:bCs/>
          <w:kern w:val="0"/>
          <w:sz w:val="24"/>
          <w:szCs w:val="16"/>
        </w:rPr>
        <w:t>20</w:t>
      </w:r>
      <w:r>
        <w:rPr>
          <w:rFonts w:eastAsia="方正姚体"/>
          <w:bCs/>
          <w:kern w:val="0"/>
          <w:sz w:val="24"/>
          <w:szCs w:val="16"/>
        </w:rPr>
        <w:t>20</w:t>
      </w: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姚体" w:cs="宋体;SimSun"/>
          <w:bCs/>
          <w:kern w:val="0"/>
          <w:sz w:val="24"/>
          <w:szCs w:val="16"/>
        </w:rPr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暨江苏省第十九届“七彩语文”杯“中学生与社会”作文大赛选拔赛</w:t>
      </w:r>
    </w:p>
    <w:p>
      <w:pPr>
        <w:pStyle w:val="Normal"/>
        <w:widowControl/>
        <w:spacing w:lineRule="exact" w:line="10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常州赛区获奖名单</w:t>
      </w:r>
      <w:r>
        <w:rPr>
          <w:rFonts w:ascii="_x005F_x000B_;Times New Roman" w:hAnsi="_x005F_x000B_;Times New Roman" w:cs="宋体;SimSun"/>
          <w:b/>
          <w:bCs/>
          <w:kern w:val="0"/>
          <w:sz w:val="44"/>
          <w:szCs w:val="44"/>
        </w:rPr>
        <w:t>（大市）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280"/>
        <w:gridCol w:w="1163"/>
        <w:gridCol w:w="3515"/>
        <w:gridCol w:w="1603"/>
      </w:tblGrid>
      <w:tr>
        <w:trPr>
          <w:trHeight w:val="630" w:hRule="atLeast"/>
        </w:trPr>
        <w:tc>
          <w:tcPr>
            <w:tcW w:w="8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   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源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冠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昱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丽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含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溧阳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狄奇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敬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金坛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雯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书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溧阳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昀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丽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亚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婧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北郊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佳会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慧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金坛薛埠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欣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溧阳燕湖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丽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钟楼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龙海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思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溧阳燕湖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国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子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怡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竹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华志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晋陵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萍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志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竹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优优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湖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佳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二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冬青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嘉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紫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雯雯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段玉裁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红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逸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梦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嘉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科院附属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双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若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师大附属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璐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美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溧城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郡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志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茹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宇芬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少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四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秀妮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语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银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昕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惠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诗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滨江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晓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昕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横山桥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淑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冬青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沁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飞龙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梓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建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睿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国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建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紫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琨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新北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萍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以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小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沁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教科院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智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翔翔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安家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亚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金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茅麓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菊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名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艺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卢家巷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书华</w:t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如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科院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第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冬青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雯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金坛区河头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傲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新北区河海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启顺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书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金坛区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雯雯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宣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伟</w:t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张吴添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译文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昱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新北区新桥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雯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纯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金坛区第三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银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悠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武进区人民路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海烨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雨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武进区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雯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园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溧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华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松叶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市市北实验初级中学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亚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文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滨江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岚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欣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薛埠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仲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直溪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和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闻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勤业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佳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待娣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翠花</w:t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晋陵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萍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悦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庆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紫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淹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勤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剑湖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</w:t>
            </w:r>
            <w:r>
              <w:rPr>
                <w:rFonts w:ascii="宋体;SimSun" w:hAnsi="宋体;SimSun" w:cs="宋体;SimSun"/>
                <w:sz w:val="24"/>
              </w:rPr>
              <w:t>铮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奇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梦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晓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晨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娜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传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芙蓉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爱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泓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河头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宁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婧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二十四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雷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心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翠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滢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丽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诗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四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海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曼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市正衡中学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佳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玲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悦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乐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五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正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嘉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玉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指前实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岗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正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蕾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梅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志</w:t>
            </w:r>
            <w:r>
              <w:rPr>
                <w:rFonts w:ascii="宋体;SimSun" w:hAnsi="宋体;SimSun" w:cs="宋体;SimSun"/>
                <w:sz w:val="24"/>
              </w:rPr>
              <w:t>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  <w:r>
              <w:rPr>
                <w:rFonts w:ascii="宋体;SimSun" w:hAnsi="宋体;SimSun" w:cs="宋体;SimSun"/>
                <w:sz w:val="24"/>
              </w:rPr>
              <w:t>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蓓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若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晓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语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毓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林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丽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军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光华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锁斌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雨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马瑞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羽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开区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梓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礼河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良常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雪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佳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裁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怡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良常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闰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良常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杏春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欣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宇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佩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旭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以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正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沛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敏芝</w:t>
            </w:r>
          </w:p>
        </w:tc>
      </w:tr>
      <w:tr>
        <w:trPr>
          <w:trHeight w:val="66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区二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冬青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轹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国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一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中天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菲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昀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淑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卜弋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直溪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实验中学龙城大道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卫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飞龙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卓远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景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思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长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非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诗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庙桥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莱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梦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芙蓉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燕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妙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罗溪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卫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心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翰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亚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唯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银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礼嘉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丽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慧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烨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荣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美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志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田家炳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黎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实验中学晋陵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淹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静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闸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斌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区第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青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牛塘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丽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魏村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兆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蕴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淹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美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炫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蕾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心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明德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子银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十四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鑫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琪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苗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区西岗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香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区第三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忠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钦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区第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爱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姝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玉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春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段玉裁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菊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奕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林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丽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菲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龙虎塘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晓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芯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东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欣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燕湖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芸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庆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展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佳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菡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卓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家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区第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军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晨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区儒林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淑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子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师大常州附属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玉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伊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卜弋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海燕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若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段玉裁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婷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曦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狄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沈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林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燕湖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俊达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懿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区良常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虞丹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可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坛段玉裁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卞俊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婧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林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郡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渝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玉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誉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溧阳市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劭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雅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教科院附属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海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子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教科院附属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令春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佳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成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雪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淑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勤业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黎垠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天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英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cp:keywords/>
  <dc:language>en-US</dc:language>
  <cp:lastModifiedBy>summer</cp:lastModifiedBy>
  <cp:lastPrinted>2020-11-11T15:01:00Z</cp:lastPrinted>
  <dcterms:modified xsi:type="dcterms:W3CDTF">2020-11-17T07:10:00Z</dcterms:modified>
  <cp:revision>47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