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辖市（区）教研室，相关学校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初中物理学科课程改革，发现和培养优秀的初中物理学科人才，激励广大初中物理教师刻苦钻研教学业务，努力提高基本功，常州市教育科学研究院决定于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举办“常州市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初中物理学科基本功竞赛暨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参赛选手年龄为</w:t>
      </w:r>
      <w:r>
        <w:rPr>
          <w:kern w:val="0"/>
          <w:sz w:val="28"/>
        </w:rPr>
        <w:t xml:space="preserve">40 </w:t>
      </w:r>
      <w:r>
        <w:rPr>
          <w:rFonts w:cs="宋体;SimSun"/>
          <w:kern w:val="0"/>
          <w:sz w:val="28"/>
        </w:rPr>
        <w:t>周岁以下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197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1 </w:t>
      </w:r>
      <w:r>
        <w:rPr>
          <w:rFonts w:cs="宋体;SimSun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日以后出生），与《省教育厅办公室关于组织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19</w:t>
      </w:r>
      <w:r>
        <w:rPr>
          <w:rFonts w:cs="宋体;SimSun"/>
          <w:kern w:val="0"/>
          <w:sz w:val="28"/>
        </w:rPr>
        <w:t>年江苏省基础教育青年教师教学基本功大赛的通知》保持一致。</w:t>
      </w:r>
      <w:r>
        <w:rPr>
          <w:rFonts w:ascii="宋体;SimSun" w:hAnsi="宋体;SimSun" w:cs="宋体;SimSun"/>
          <w:kern w:val="0"/>
          <w:sz w:val="28"/>
        </w:rPr>
        <w:t>参加过省基本功比赛并获一等奖的教师不再参赛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区、县级选拔的基础上，本次比赛参赛选手名额为：城区（含直属校、钟楼区、天宁区）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人、武进区（含经发区）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，金坛市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人、溧阳市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人，新北区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人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专业知识测试，测试内容注重教学理论与教学实践的结合，考查教师基本的物理素养（集中在物理课程标准），基本的教育教学理论（参考教育硕士入学考试以及职称理论考试），教学实践能力，解题及试题编制（改编）（集中在中考能力试题、初中物理竞赛过程方法灵巧题、高中物理简单题）、分析能力等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周四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教育科学研究院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粉笔字、即兴演讲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（各占</w:t>
      </w:r>
      <w:r>
        <w:rPr>
          <w:rFonts w:cs="宋体;SimSun" w:ascii="宋体;SimSun" w:hAnsi="宋体;SimSun"/>
          <w:kern w:val="0"/>
          <w:sz w:val="28"/>
        </w:rPr>
        <w:t>5%</w:t>
      </w:r>
      <w:r>
        <w:rPr>
          <w:rFonts w:ascii="宋体;SimSun" w:hAnsi="宋体;SimSun" w:cs="宋体;SimSun"/>
          <w:kern w:val="0"/>
          <w:sz w:val="28"/>
        </w:rPr>
        <w:t>）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周四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教育科学研究院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教学设计、课件制作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周五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教育科学研究院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：实验操作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周五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教育科学研究院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四轮预赛的基础上，优选部分选手参加决赛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：课堂教学。权重</w:t>
      </w:r>
      <w:r>
        <w:rPr>
          <w:rFonts w:cs="宋体;SimSun" w:ascii="宋体;SimSun" w:hAnsi="宋体;SimSun"/>
          <w:kern w:val="0"/>
          <w:sz w:val="28"/>
        </w:rPr>
        <w:t>40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常州市比赛的选手需交培训费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ascii="宋体;SimSun" w:hAnsi="宋体;SimSun" w:cs="宋体;SimSun"/>
          <w:kern w:val="0"/>
          <w:sz w:val="28"/>
        </w:rPr>
        <w:t>元（主要用于参赛教师、评委的伙食补贴，评委费以及活动的其它费用）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教育科学研究院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jysqxf</dc:creator>
  <dc:description/>
  <cp:keywords/>
  <dc:language>en-US</dc:language>
  <cp:lastModifiedBy>User</cp:lastModifiedBy>
  <cp:lastPrinted>2013-04-17T09:44:00Z</cp:lastPrinted>
  <dcterms:modified xsi:type="dcterms:W3CDTF">2019-09-30T05:57:00Z</dcterms:modified>
  <cp:revision>6</cp:revision>
  <dc:subject/>
  <dc:title>常州市2011年小学科学课堂教学能力评比活动通知</dc:title>
</cp:coreProperties>
</file>