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709"/>
        <w:gridCol w:w="2693"/>
        <w:gridCol w:w="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一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四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金沙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级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三河口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中燕山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礼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横林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洛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横山桥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湟里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高复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0:00Z</dcterms:created>
  <dc:creator>jyszsz</dc:creator>
  <dc:description/>
  <cp:keywords/>
  <dc:language>en-US</dc:language>
  <cp:lastModifiedBy>罗萍</cp:lastModifiedBy>
  <dcterms:modified xsi:type="dcterms:W3CDTF">2019-12-23T06:22:00Z</dcterms:modified>
  <cp:revision>5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