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戴芸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州市市北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屈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萌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菊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至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士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泽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美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伊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泰村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桥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敏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乐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花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小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爱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王梓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蒋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格桑德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宜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边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贝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贝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旦巴卓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新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紫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0-04-29T07:12:00Z</dcterms:modified>
  <cp:revision>6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