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专业委员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教育教学论文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偶然中的必然</w:t>
            </w:r>
            <w:r>
              <w:rPr>
                <w:rFonts w:eastAsia="等线"/>
                <w:sz w:val="22"/>
              </w:rPr>
              <w:t>——</w:t>
            </w:r>
            <w:r>
              <w:rPr>
                <w:sz w:val="22"/>
              </w:rPr>
              <w:t>全国新高考概率复习建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谈燕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武进区洛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你看见的是真相吗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梨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习题课教学中提升学生数学素养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陈金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横山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极简教育技术与数学课堂教学融合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吕杨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高中数学教研组建设的调查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蒋礼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深度学习：让核心素养落地生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张丽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核心素养视域下的初中几何图形教学——以《图形的旋转》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周云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金坛第三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生长教学下学生数学自主探究能力的培养——以一题多变的数学问题课堂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江许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第二十四中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整体数学思维方式视域下章头课的教学设计——以初中方程起始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徐志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第二十四中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视角下的初中数学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养导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质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度理解——近几年安徽中考数学选择压轴题赏析及教学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传统文化为载体，有效渗透数学文化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从“轴对称现象”教学实录谈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珍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泓口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深度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化教学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力教师成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小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的起点在哪——对一道中考“新定义”题的探究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肖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农村初中数学教学引导学生自主学习的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周凌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几何直观素养的考查与培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梦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中明理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中启思</w:t>
            </w:r>
            <w:r>
              <w:rPr>
                <w:szCs w:val="21"/>
              </w:rPr>
              <w:t>——“</w:t>
            </w:r>
            <w:r>
              <w:rPr>
                <w:szCs w:val="21"/>
              </w:rPr>
              <w:t>在数轴上表示无理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数学实验课的改进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田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北实验初级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核心素养理念下高中数学教学模式的优化与创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蒋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 w:val="22"/>
              </w:rPr>
              <w:t>活的思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活的课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金一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《单元教学思想下高中数学课堂上的探究式教学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同构算法显神力</w:t>
            </w:r>
            <w:r>
              <w:rPr>
                <w:rFonts w:eastAsia="等线"/>
                <w:sz w:val="22"/>
              </w:rPr>
              <w:t>,</w:t>
            </w:r>
            <w:r>
              <w:rPr>
                <w:sz w:val="22"/>
              </w:rPr>
              <w:t>核心素养从中来</w:t>
            </w:r>
            <w:r>
              <w:rPr>
                <w:rFonts w:eastAsia="等线"/>
                <w:sz w:val="22"/>
              </w:rPr>
              <w:t>——</w:t>
            </w:r>
            <w:r>
              <w:rPr>
                <w:sz w:val="22"/>
              </w:rPr>
              <w:t>让数学核心素养在课堂中落地的一次尝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周正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多角度思考问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提升数学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潘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一类平面向量问题的几何化处理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刘江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一类数列递推求通项的通法总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胡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等线"/>
                <w:sz w:val="22"/>
              </w:rPr>
              <w:t>GeoGebra</w:t>
            </w:r>
            <w:r>
              <w:rPr>
                <w:sz w:val="22"/>
              </w:rPr>
              <w:t>与高中数学教学深度融合的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盈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自然和谐受知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水到渠成育素养《</w:t>
            </w:r>
            <w:r>
              <w:rPr>
                <w:rFonts w:eastAsia="等线"/>
                <w:sz w:val="22"/>
              </w:rPr>
              <w:t>“</w:t>
            </w:r>
            <w:r>
              <w:rPr>
                <w:sz w:val="22"/>
              </w:rPr>
              <w:t>基本不等式</w:t>
            </w:r>
            <w:r>
              <w:rPr>
                <w:rFonts w:eastAsia="等线"/>
                <w:sz w:val="22"/>
              </w:rPr>
              <w:t>”</w:t>
            </w:r>
            <w:r>
              <w:rPr>
                <w:sz w:val="22"/>
              </w:rPr>
              <w:t>教学设计及反思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庞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基于</w:t>
            </w:r>
            <w:r>
              <w:rPr>
                <w:rFonts w:eastAsia="等线"/>
                <w:sz w:val="22"/>
              </w:rPr>
              <w:t>“</w:t>
            </w:r>
            <w:r>
              <w:rPr>
                <w:sz w:val="22"/>
              </w:rPr>
              <w:t>四知</w:t>
            </w:r>
            <w:r>
              <w:rPr>
                <w:rFonts w:eastAsia="等线"/>
                <w:sz w:val="22"/>
              </w:rPr>
              <w:t>”</w:t>
            </w:r>
            <w:r>
              <w:rPr>
                <w:sz w:val="22"/>
              </w:rPr>
              <w:t>分析，巧用思维导图</w:t>
            </w:r>
            <w:r>
              <w:rPr>
                <w:rFonts w:eastAsia="等线"/>
                <w:sz w:val="22"/>
              </w:rPr>
              <w:t>——</w:t>
            </w:r>
            <w:r>
              <w:rPr>
                <w:sz w:val="22"/>
              </w:rPr>
              <w:t>核心素养视角下解题能力的培养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徐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立足思维方法，培养解题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傅金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核心素养视角下初中数学变式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沈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金坛第三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理念的数学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云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金坛第三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思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奏响数学课堂最强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海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图形的运动中培养学生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建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──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正方形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角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专题教学课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季红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找有效反思点，培养学生反思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向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潘家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于大数据的精准化教学的实践与思考</w:t>
            </w:r>
            <w:r>
              <w:rPr>
                <w:szCs w:val="21"/>
              </w:rPr>
              <w:t>──</w:t>
            </w:r>
            <w:r>
              <w:rPr>
                <w:szCs w:val="21"/>
              </w:rPr>
              <w:t>农村初中的数学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王立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武进区洛阳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中考数学中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综合与实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题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顾超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促进数学深度学习，提升学生学习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常州市滨江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农村初中数学压轴题的解法教学探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经开区横山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让直观与抽象交相辉映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《丰富的图形世界》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马艳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重形式到挖本质</w:t>
            </w:r>
            <w:r>
              <w:rPr>
                <w:szCs w:val="21"/>
              </w:rPr>
              <w:t>——“</w:t>
            </w:r>
            <w:r>
              <w:rPr>
                <w:szCs w:val="21"/>
              </w:rPr>
              <w:t>线段、射线、直线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两次公开课教学设计的改进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第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如何上好章节起始课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问题化课例《一元二次方程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沙青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朝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中提高复习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在基本知识技能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生长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延伸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中发展数学思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郑小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变式：让深度学习真正发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勤业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谈新高考形势下数学课堂中阅读能力培养的重要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海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浅析微积分思想在构造导函数解决抽象函数不等式中的妙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佘谱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基于问题的探究性教学</w:t>
            </w:r>
            <w:r>
              <w:rPr>
                <w:rFonts w:eastAsia="等线"/>
                <w:sz w:val="22"/>
              </w:rPr>
              <w:t>—</w:t>
            </w:r>
            <w:r>
              <w:rPr>
                <w:sz w:val="22"/>
              </w:rPr>
              <w:t>以空间向量及其线性运算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蒋建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数形结合，破解平面向量最值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蔡琳、孟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高中数学课堂有效提问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薛金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捕捉来自学生的信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提高课堂教学的效率</w:t>
            </w:r>
            <w:r>
              <w:rPr>
                <w:rFonts w:eastAsia="等线"/>
                <w:sz w:val="22"/>
              </w:rPr>
              <w:t>——</w:t>
            </w:r>
            <w:r>
              <w:rPr>
                <w:sz w:val="22"/>
              </w:rPr>
              <w:t>关于高中数学课堂教学中的关注、倾听、理解的几点想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浅谈高中数学课堂如何激活学生的思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刘兰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强调作图提高学生数学思维的灵活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姚晓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三角形中有关边长取值范围的问题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王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凸显探究方法的数学实验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周大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核心素养在课堂中的可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周玉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解析几何</w:t>
            </w:r>
            <w:r>
              <w:rPr>
                <w:rFonts w:eastAsia="等线"/>
                <w:sz w:val="22"/>
              </w:rPr>
              <w:t>“</w:t>
            </w:r>
            <w:r>
              <w:rPr>
                <w:sz w:val="22"/>
              </w:rPr>
              <w:t>几何</w:t>
            </w:r>
            <w:r>
              <w:rPr>
                <w:rFonts w:eastAsia="等线"/>
                <w:sz w:val="22"/>
              </w:rPr>
              <w:t>”</w:t>
            </w:r>
            <w:r>
              <w:rPr>
                <w:sz w:val="22"/>
              </w:rPr>
              <w:t>先行</w:t>
            </w:r>
            <w:r>
              <w:rPr>
                <w:rFonts w:eastAsia="等线"/>
                <w:sz w:val="22"/>
              </w:rPr>
              <w:t>——</w:t>
            </w:r>
            <w:r>
              <w:rPr>
                <w:sz w:val="22"/>
              </w:rPr>
              <w:t>以一道向量题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王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例谈数学核心素养在高三教学中的渗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盛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例谈由平面向量基本定理到</w:t>
            </w:r>
            <w:r>
              <w:rPr>
                <w:rFonts w:eastAsia="等线"/>
                <w:sz w:val="22"/>
              </w:rPr>
              <w:t>“</w:t>
            </w:r>
            <w:r>
              <w:rPr>
                <w:sz w:val="22"/>
              </w:rPr>
              <w:t>等和线</w:t>
            </w:r>
            <w:r>
              <w:rPr>
                <w:rFonts w:eastAsia="等线"/>
                <w:sz w:val="22"/>
              </w:rPr>
              <w:t>””</w:t>
            </w:r>
            <w:r>
              <w:rPr>
                <w:rFonts w:eastAsia="等线"/>
                <w:sz w:val="22"/>
              </w:rPr>
              <w:t>GeoGebra”</w:t>
            </w:r>
            <w:r>
              <w:rPr>
                <w:sz w:val="22"/>
              </w:rPr>
              <w:t>为深度学习提供源头活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邓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市西夏墅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问题导向下的高中数学探究式教学范式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盛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简析平面向量高考题的解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王雪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多面体的外接球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</w:rPr>
              <w:t>彭艳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基于数学理解的教学案例研究《函数的奇偶性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沈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北郊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浅谈初中数学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几何证明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的教学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潘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良常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基于新课标提高初中生数学自学能力的尝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尤念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第二十四中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基于数学核心素养的初中章起始课教学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以《从问题到方程》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陈倩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第二十四中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APOS</w:t>
            </w:r>
            <w:r>
              <w:rPr>
                <w:sz w:val="22"/>
              </w:rPr>
              <w:t>理论在中学数学教学的应用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全等三角形的判定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荣鬘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正衡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初中数学课堂深度学习的有效路径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薛如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重视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问题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教学，培养创新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王雪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武进区潘家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初中数学课堂中学生学习力提升的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薛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近五年中考数学压轴题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李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武进区庙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陶行知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教学做合一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思想的教育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费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2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基于核心素养的概念课教学设计与反思</w:t>
            </w:r>
            <w:r>
              <w:rPr>
                <w:sz w:val="22"/>
              </w:rPr>
              <w:t>------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直线与圆的位置关系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颜廷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溧阳市周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反思习题教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培养思维品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谈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溧阳市上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浅谈一题多变培养学生的数学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浦春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溧阳市溧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常州中考压轴题解析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问道初中数学坐标几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袁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溧阳市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在三角形中巧用中点作辅助线解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赵留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西林实验学校（初中部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基于尝试教学思想建设自主学习型课堂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苏红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市钟楼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营造体验式教学氛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打造数学高效课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时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常州市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数学解题后自主反思的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王立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巧用几何画板优化数学课堂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叶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新北区新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渗透转化思想，突显数学本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裴玲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新北区新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在数学教学中弘扬优秀传统文化的实践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赵娴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巧用变式探究，给力课堂教学，提升数学思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季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经开区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用结构化板书，促有意义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孙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北环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线上云助力，停课不停学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线上教学案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白苗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携数学工具，融数学实验，育数学素养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玩转三角板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含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常州市北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聚焦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建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模思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提升思维品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张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常州市第二十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让圆不再有隐形的翅膀探</w:t>
            </w:r>
            <w:r>
              <w:rPr>
                <w:sz w:val="22"/>
              </w:rPr>
              <w:t>-----</w:t>
            </w:r>
            <w:r>
              <w:rPr>
                <w:sz w:val="22"/>
              </w:rPr>
              <w:t>寻隐形圆的构造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殷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第二十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浅谈《弧长及扇形面积》教学难点中的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应位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2"/>
              </w:rPr>
              <w:t>常州市清潭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Cherish</cp:lastModifiedBy>
  <dcterms:modified xsi:type="dcterms:W3CDTF">2020-11-20T06:39:26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